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527/5C5 / 3518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546/24.09.2007, înregistrată la CNSC sub nr. 16512/24.09.2007, formulată de SC FIA TEST SRL, cu sediul în municipiul Bucureşti, Intrarea Tocului nr. 6, sector 1, înregistrată la Oficiul Registrului Comerţului cu nr. J40/5632/1991, având CUI 449981, împotriva deciziei de respingere a ofertei acesteia ca „nevalabilă”, emisă în cadrul procedurii de atribuire, prin cerere de oferte, a contractului de „servicii de consultanţă”, organizată de autoritatea contractantă SC AMIS MOB SA, cu sediul în municipiul Reghin, str. Salcâmilor  nr. 3, judeţul Mureş, s-a solicitat anularea în tot a deciziei atac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FIA TEST SRL în contradictoriu cu autoritatea contractantă SC AMIS MOB SA  şi dispune anularea procedurilor de atribuire iniţiate prin invitaţiile de participare nr. 77880/04.09.2007, 77879/04.09.2007, 77875/04.09.2007 şi 77878/04.09.2007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0:00Z</dcterms:created>
  <dc:creator>Daniela Uifalean</dc:creator>
  <dc:description/>
  <cp:keywords/>
  <dc:language>en-US</dc:language>
  <cp:lastModifiedBy>Viorel Toma</cp:lastModifiedBy>
  <dcterms:modified xsi:type="dcterms:W3CDTF">2007-12-03T07:51:00Z</dcterms:modified>
  <cp:revision>12</cp:revision>
  <dc:subject/>
  <dc:title/>
</cp:coreProperties>
</file>