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3528/5C5 / 445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fără număr din data de 23.11.2007, transmisă pe faxul C.N.S.C. şi înregistrată sub nr. 22204/23.11.2007, formulată de S.C. SIMANDREA S.R.L., cu sediul în localitatea Dej, strada Orizont nr.3, Bloc D2, Ap. 16, judeţul Cluj, înmatriculată la Registrul Comerţului sub nr. J12/4314/2004, CUI RO 16983748 s-a contestat decizia comisiei de evaluare referitoare la procedura de atribuire a contractului de furnizare „Şube tip CFR”, procedură organizată de B.R.M. sub nr. 128/22.11.2007 pentru autoritatea contractantă S.N.T.F.C. „C.F.R. CĂLĂTORI” S.A. – R.T.F.C. Braşov cu sediul în Braşov, str.  Iuliu Maniu nr.45A, Judeţul Braşov.</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susţinerilor contestatoare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Consiliul ia act de renunţarea la contestaţie formulată de S.C. SIMANDREA S.R.L., cu sediul în localitatea Dej, strada Orizont nr.3, Bloc D2, Ap. 16, judeţul Cluj, în contradictoriu cu autoritatea contractantă S.N.T.F.C. „C.F.R. CĂLĂTORI” S.A. – R.T.F.C. Braşov cu sediul în Braşov, str.  Iuliu Maniu nr.45A, Judeţul Braşov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11:00Z</dcterms:created>
  <dc:creator>Felicia Ciopeica</dc:creator>
  <dc:description/>
  <cp:keywords/>
  <dc:language>en-US</dc:language>
  <cp:lastModifiedBy>Viorel Toma</cp:lastModifiedBy>
  <dcterms:modified xsi:type="dcterms:W3CDTF">2007-12-03T07:52:00Z</dcterms:modified>
  <cp:revision>29</cp:revision>
  <dc:subject/>
  <dc:title/>
</cp:coreProperties>
</file>