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3</w:t>
      </w:r>
      <w:r>
        <w:rPr>
          <w:rFonts w:cs="Arial" w:ascii="Verdana" w:hAnsi="Verdana"/>
          <w:b/>
          <w:sz w:val="28"/>
          <w:szCs w:val="28"/>
        </w:rPr>
        <w:t xml:space="preserve"> </w:t>
      </w:r>
      <w:r>
        <w:rPr>
          <w:rFonts w:cs="Arial" w:ascii="Verdana" w:hAnsi="Verdana"/>
          <w:b/>
          <w:sz w:val="28"/>
          <w:szCs w:val="28"/>
          <w:lang w:val="ro-RO"/>
        </w:rPr>
        <w:t>/ C1/ 678</w:t>
      </w:r>
    </w:p>
    <w:p>
      <w:pPr>
        <w:pStyle w:val="Normal"/>
        <w:jc w:val="center"/>
        <w:rPr/>
      </w:pPr>
      <w:r>
        <w:rPr>
          <w:rFonts w:cs="Arial" w:ascii="Verdana" w:hAnsi="Verdana"/>
          <w:b/>
          <w:sz w:val="28"/>
          <w:szCs w:val="28"/>
          <w:lang w:val="ro-RO"/>
        </w:rPr>
        <w:t xml:space="preserve">Data: 16.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71/19.12.2006, înregistrată la Consiliul Naţional de Soluţionare a Contestaţiilor cu nr. 3/03.01.2007, depusă de  S.C. GENERAL EURO CO BM S.R.L. cu sediul în bd. Traian, nr.5/52, Baia Mare, judeţul Maramureş, înregistrată la Oficiul Registrului Comerţului cu nr. J24/1301/1991, CUI R 220391, reprezentată prin Petruţ Grigore, în calitate de administrator, împotriva deciziei nr. 2171/14.12.2006, emisă în cadrul procedurii de licitaţie deschisă organizată de către OCOLUL SILVIC MUNICIPAL Baia Mare cu sediul în str. Victoriei, nr. 35, judeţul Maramureş, în calitate de autoritate contractantă în vederea atribuirii contractului de lucrări „construire sediu ocol silvic”, s-a solicitat anularea deciziei de atribuire ca netemeinică şi nelegală, obligarea autorităţii contractante de a înlătura din Caietul de sarcini cap. IV Criterii de calificare şi selecţie, pct. 3 Capacitatea economico-financiară, a criteriului privind lichiditatea generală – cerinţă minimă 200% şi  obligarea autorităţii contractante la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GENERAL EURO CO BM S.R.L. Baia Mare în contradictoriu cu OCOLUL SILVIC MUNICIPAL Baia Mare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a tardivă cu privire la  obligarea autorităţii contractante de a înlătura din Caietul de sarcini cap. IV Criterii de calificare şi selecţie, pct. 3 Capacitatea economico-financiară, a criteriului privind lichiditatea generală – cerinţă minimă 200%;</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a neîntemeiată cu privire la anularea deciziei de atribuire.</w:t>
      </w:r>
    </w:p>
    <w:p>
      <w:pPr>
        <w:pStyle w:val="Normal"/>
        <w:jc w:val="both"/>
        <w:rPr>
          <w:rFonts w:ascii="Verdana" w:hAnsi="Verdana" w:cs="Arial"/>
          <w:sz w:val="28"/>
          <w:szCs w:val="28"/>
          <w:lang w:val="ro-RO"/>
        </w:rPr>
      </w:pPr>
      <w:r>
        <w:rPr>
          <w:rFonts w:cs="Arial" w:ascii="Verdana" w:hAnsi="Verdana"/>
          <w:sz w:val="28"/>
          <w:szCs w:val="28"/>
          <w:lang w:val="ro-RO"/>
        </w:rPr>
        <w:tab/>
        <w:t xml:space="preserve"> Pe cale de consecinţă respinge solicitarea referitoare la obligarea autorităţii contractante de a  reevalua ofertele şi dispune continuarea procedurii.</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prevederile art.280 alin.1 din O.U.G. nr.34/2006 aprobată prin Legea nr.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680"/>
        </w:tabs>
        <w:ind w:left="1680" w:hanging="9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4:00Z</dcterms:created>
  <dc:creator> </dc:creator>
  <dc:description/>
  <cp:keywords/>
  <dc:language>en-US</dc:language>
  <cp:lastModifiedBy> </cp:lastModifiedBy>
  <cp:lastPrinted>2007-03-14T16:07:00Z</cp:lastPrinted>
  <dcterms:modified xsi:type="dcterms:W3CDTF">2007-03-19T12:19:00Z</dcterms:modified>
  <cp:revision>91</cp:revision>
  <dc:subject/>
  <dc:title>C</dc:title>
</cp:coreProperties>
</file>