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30 / 5C5 / 3652</w:t>
      </w:r>
    </w:p>
    <w:p>
      <w:pPr>
        <w:pStyle w:val="Normal"/>
        <w:jc w:val="center"/>
        <w:rPr/>
      </w:pPr>
      <w:r>
        <w:rPr>
          <w:rFonts w:cs="Arial" w:ascii="Verdana" w:hAnsi="Verdana"/>
          <w:b/>
          <w:sz w:val="28"/>
          <w:szCs w:val="28"/>
          <w:lang w:val="ro-RO"/>
        </w:rPr>
        <w:t xml:space="preserve">Data: 28.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t>Prin contestaţia nr. 15714/01.10.2007 înregistrată la CNSC sub nr. 17112/01.10.2007, formulată de către S.C. TICHET PLUS SERVICES S.R.L. cu sediul în municipiul Bucureşti, strada Cobălcescu nr. 42, sector 1, înregistrată la Oficiul Registrului Comerţului cu nr. J23/283/2003, av</w:t>
      </w:r>
      <w:r>
        <w:rPr>
          <w:rFonts w:cs="Arial" w:ascii="Verdana" w:hAnsi="Verdana"/>
          <w:color w:val="000000"/>
          <w:sz w:val="28"/>
          <w:szCs w:val="28"/>
          <w:lang w:val="ro-RO"/>
        </w:rPr>
        <w:t>â</w:t>
      </w:r>
      <w:r>
        <w:rPr>
          <w:rFonts w:cs="Arial" w:ascii="Verdana" w:hAnsi="Verdana"/>
          <w:sz w:val="28"/>
          <w:szCs w:val="28"/>
          <w:lang w:val="ro-RO"/>
        </w:rPr>
        <w:t>nd CUI RO 15115912, împotriva documentaţiei de atribuire întocmite în cadrul  procedurii de atribuire, prin cerere de oferte, a contractului de „servicii de tipărire tichete de masă”,   organizată de autoritatea  contractantă, S.C. APĂ CANAL S.A. GALAŢI cu sediul în municipiul Galaţi, strada Constantin Brâncoveanu nr. 2, judeţul Galaţi,  s-a solicitat „obligarea autorităţii contractante să scoată din caietul de sarcini  prevederilor ce contravin leg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S.C. TICHET PLUS SERVICES S.R.L. cu sediul în municipiul Bucureşti, strada Cobălcescu nr. 42, sector 1, în contradictoriu cu autoritatea contractantă, S.C. APĂ CANAL S.A. GALAŢI cu sediul în municipiul Galaţi, strada Constantin Brâncoveanu nr. 2, judeţul Galaţi,  ca neîntemeiată şi dispune  continuarea procedurii. </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28T11:53:00Z</cp:lastPrinted>
  <dcterms:modified xsi:type="dcterms:W3CDTF">2007-12-03T07:52:00Z</dcterms:modified>
  <cp:revision>409</cp:revision>
  <dc:subject/>
  <dc:title>decizie S.R.I.</dc:title>
</cp:coreProperties>
</file>