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rPr>
          <w:lang w:val="ro-RO"/>
        </w:rPr>
      </w:pPr>
      <w:r>
        <w:rPr>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31/C1/33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64/12.09.2007, înregistrată la CNSC cu nr. 15556/12.09.2007, formulată de SC ANTISEPTICA SRL, cu sediul în Bucureşti, Str. Galilea, nr. 27, sector 1, înregistrată la ONRC sub nr. J40/4277/2000, având  CIF RO 12977433, reprezentată legal de dl. Şerban Bucur – Director general, împotriva documentaţiei de atribuire elaborate de autoritatea contractantă SPITALUL CLINIC DE PNEUMOFTIZIOLOGIE IAŞI, cu sediul în Iaşi, Str. Dr. I. Cihac, nr. 30, Judeţul Iaşi, în cadrul procedurii de licitaţie deschisă pentru atribuirea contractului de achiziţie publică având ca obiect „</w:t>
      </w:r>
      <w:r>
        <w:rPr>
          <w:rFonts w:cs="Arial" w:ascii="Verdana" w:hAnsi="Verdana"/>
          <w:bCs/>
          <w:sz w:val="28"/>
          <w:szCs w:val="28"/>
        </w:rPr>
        <w:t>produse dezinfectante”, cod CPV 24250000-1, 24419200-6, 24421000-1</w:t>
      </w:r>
      <w:r>
        <w:rPr>
          <w:rFonts w:cs="Arial" w:ascii="Verdana" w:hAnsi="Verdana"/>
          <w:sz w:val="28"/>
          <w:szCs w:val="28"/>
          <w:lang w:val="ro-RO"/>
        </w:rPr>
        <w:t>, s-a solicitat anulare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tardiv introdusă contestaţia formulată de SC ANTISEPTICA SRL în contradictoriu cu SPITALUL CLINIC DE PNEUMOFTIZIOLOGIE IAŞI şi dispune continuarea procedurii în cauz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2240" w:h="15840"/>
      <w:pgMar w:left="1474" w:right="1021"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4:00Z</dcterms:created>
  <dc:creator> </dc:creator>
  <dc:description/>
  <cp:keywords/>
  <dc:language>en-US</dc:language>
  <cp:lastModifiedBy>Florentina Dragan</cp:lastModifiedBy>
  <cp:lastPrinted>2007-11-28T12:08:00Z</cp:lastPrinted>
  <dcterms:modified xsi:type="dcterms:W3CDTF">2007-12-03T09:54:00Z</dcterms:modified>
  <cp:revision>2</cp:revision>
  <dc:subject/>
  <dc:title>Autoritatea Naţională pentru Reglementarea şi Monitorizarea Achiziţiilor Publice</dc:title>
</cp:coreProperties>
</file>