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32 / C1 / 4405</w:t>
      </w:r>
    </w:p>
    <w:p>
      <w:pPr>
        <w:pStyle w:val="Normal"/>
        <w:jc w:val="center"/>
        <w:rPr/>
      </w:pPr>
      <w:r>
        <w:rPr>
          <w:rFonts w:cs="Arial" w:ascii="Verdana" w:hAnsi="Verdana"/>
          <w:b/>
          <w:sz w:val="28"/>
          <w:szCs w:val="28"/>
          <w:lang w:val="ro-RO"/>
        </w:rPr>
        <w:t xml:space="preserve">Data: 28.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1987/ 21.11.2007 formulată de SC OFTAMEDICA SRL, cu sediul în Ploieşti, str. Cameliei, nr. 15, bl. 26, sc. B, et. I, ap. 26  jud. Prahova, înregistrată la Oficiul Registrului Comerţului cu nr. J29/657/1992, CUI RO 1363594, reprezentată legal prin dl. Bordeianu George Daniel, împotriva documentaţiei de atribuire elaborată de autoritatea contractantă SPITALUL MUNICIPAL CALAFAT cu sediul în loc. Calafat, str. Traian nr.5, jud. Dolj, în cadrul procedurii de cerere de ofertă pentru atribuirea contractului de achiziţie „sistem de emulsificare ultrasonică şi a unui biopahimetru ocular (cod CPV 33122000-1)” a solicitat „reformularea caietului de sarcini în aşa fel încât legea să fie respectată şi nici un ofertant să nu fie favorizat şi modificarea sistemului de calcul al punctelor de calificare în 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OFTAMEDICA SRL în contradictoriu cu autoritatea contractantă SPITALUL MUNICIPAL CALAFAT.</w:t>
      </w:r>
    </w:p>
    <w:p>
      <w:pPr>
        <w:pStyle w:val="Normal"/>
        <w:jc w:val="both"/>
        <w:rPr>
          <w:rFonts w:ascii="Verdana" w:hAnsi="Verdana" w:cs="Arial"/>
          <w:sz w:val="28"/>
          <w:szCs w:val="28"/>
        </w:rPr>
      </w:pPr>
      <w:r>
        <w:rPr>
          <w:rFonts w:cs="Arial" w:ascii="Verdana" w:hAnsi="Verdana"/>
          <w:sz w:val="28"/>
          <w:szCs w:val="28"/>
        </w:rPr>
        <w:tab/>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2:00Z</dcterms:created>
  <dc:creator> </dc:creator>
  <dc:description/>
  <cp:keywords/>
  <dc:language>en-US</dc:language>
  <cp:lastModifiedBy>Florentina Dragan</cp:lastModifiedBy>
  <cp:lastPrinted>2007-07-31T14:39:00Z</cp:lastPrinted>
  <dcterms:modified xsi:type="dcterms:W3CDTF">2007-12-03T10:02:00Z</dcterms:modified>
  <cp:revision>2</cp:revision>
  <dc:subject/>
  <dc:title/>
</cp:coreProperties>
</file>