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33 / C1 / 44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22080/ 21.11.2007 formulată de SC DELTA STAR SRL, cu sediul în Slatina, b-dul A. I. Cuza, bl. GA 22, parter, jud. Olt, înregistrată la Oficiul Registrului Comerţului cu nr. J28/1120/1994, CUI RO 6490475, reprezentată legal prin dl. Ioan Ciugulea – Director, împotriva comunicării rezultatului procedurii emisă de autoritatea contractantă CONSILIUL LOCAL CURTISOARA cu sediul în loc. Curtisoara jud. Olt în cadrul procedurii de atribuire a contractului de lucrări „reparaţii capitale şi sporirea gradului de confort termic la Şcoala Generală cu cls. I-VIII Curtisoara” a solicitat „analizarea dosarului împreună cu documentele anexate ulteri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DELTA STAR SRL în contradictoriu cu autoritatea contractantă CONSILIUL LOCAL CURTISOAR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2:00Z</dcterms:created>
  <dc:creator> </dc:creator>
  <dc:description/>
  <cp:keywords/>
  <dc:language>en-US</dc:language>
  <cp:lastModifiedBy>Florentina Dragan</cp:lastModifiedBy>
  <cp:lastPrinted>2007-11-28T13:42:00Z</cp:lastPrinted>
  <dcterms:modified xsi:type="dcterms:W3CDTF">2007-12-03T10:02:00Z</dcterms:modified>
  <cp:revision>2</cp:revision>
  <dc:subject/>
  <dc:title/>
</cp:coreProperties>
</file>