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color w:val="0000FF"/>
          <w:sz w:val="28"/>
          <w:szCs w:val="28"/>
          <w:lang w:val="ro-RO"/>
        </w:rPr>
      </w:pPr>
      <w:r>
        <w:rPr>
          <w:rFonts w:cs="Arial" w:ascii="Verdana" w:hAnsi="Verdana"/>
          <w:b/>
          <w:sz w:val="28"/>
          <w:szCs w:val="28"/>
          <w:lang w:val="ro-RO"/>
        </w:rPr>
        <w:t>Nr. 3535 /5C5 / 3530/3587/3604</w:t>
      </w:r>
    </w:p>
    <w:p>
      <w:pPr>
        <w:pStyle w:val="Normal"/>
        <w:jc w:val="center"/>
        <w:rPr/>
      </w:pPr>
      <w:r>
        <w:rPr>
          <w:rFonts w:cs="Arial" w:ascii="Verdana" w:hAnsi="Verdana"/>
          <w:b/>
          <w:sz w:val="28"/>
          <w:szCs w:val="28"/>
          <w:lang w:val="ro-RO"/>
        </w:rPr>
        <w:t xml:space="preserve">Data: 28.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147/24.09.2007, 1192/27.09.2007 şi 97/26.09.2007, înregistrate la CNSC sub nr. 16615/25.09.2007, 16888/27.09.2007 şi 16954/28.09.2007, formulate de SC LOGIC COMPUTER SRL, cu punct de lucru în municipiul Bucureşti, str. Spătarului nr. 16, sector 2, înregistrată la Oficiul Registrului Comerţului sub nr. J40/7836/1996, având CUI 8807295, SC NET BRINEL SA, cu sediul în municipiul Cluj Napoca, B-dul Nicolae Titulescu nr. 4, judeţul Cluj, înregistrată la Oficiul Registrului Comerţului sub nr. J12/1648/1994, având CUI 5800900 şi respectiv SC RO ET CO INTERNAŢIONAL SA, cu sediul în municipiul Oradea, str. Szigligeti Ede nr. 1, judeţul Bihor, înregistrată la Oficiul Registrului Comerţului sub nr. J05/1320/1993, având CUI RO3736380, împotriva corespondenţelor nr. 7868/19.09.2007, 7869/19.09.2007 şi 7872/19.09.2007, reprezentând comunicările rezultatului procedurii de atribuire, prin licitaţie deschisă, a contractului de achiziţie publică de „Laboratoare TIC pentru unităţile din învăţământul preuniversitar din judeţul Bihor” – cod CPV 30231100-8, 30260000-9, 30213200-7, 30216110-0, 30121100-4, 30191300-7, 32333300-9, 33453400-4, organizată de autoritatea contractantă INSPECTORATUL ŞCOLAR BIHOR, cu sediul în municipiul Oradea, str. Mihai Eminescu nr. 11, judeţul Bihor, s-a solicitat anularea comunicărilor atacate, calcularea în conformitate cu specificaţiile şi cu precizările din caietul de sarcini a punctajelor respective şi „obligarea autorităţii contractante la emiterea unei noi adrese de desemnare a ofertei câştigătoare cu respectarea modalităţii de calcul a punctajelor acordate astfel cum sunt precizate în fişa de date a achizi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ile formulate de SC LOGIC COMPUTER SRL, SC NET BRINEL SA şi SC RO ET CO INTERNAŢIONAL SA, în contradictoriu cu autoritatea contractantă INSPECTORATUL ŞCOLAR BIHOR şi dispune anularea raportului procedurii şi refacerea acestuia cu respectarea modului de calcul a punctajului stabilit în documentaţia de atribuire, după efectuarea de verificări privind conformitatea ofertelor tehnice şi comunicarea rezultatelor cu înscrierea tuturor datelor necesare conform art. 207 din OUG nr. 34/2006, în termen de 15 zile.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900"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53:00Z</dcterms:created>
  <dc:creator>Daniela Uifalean</dc:creator>
  <dc:description/>
  <cp:keywords/>
  <dc:language>en-US</dc:language>
  <cp:lastModifiedBy>Viorel Toma</cp:lastModifiedBy>
  <dcterms:modified xsi:type="dcterms:W3CDTF">2007-12-03T07:52:00Z</dcterms:modified>
  <cp:revision>20</cp:revision>
  <dc:subject/>
  <dc:title/>
</cp:coreProperties>
</file>