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completările şi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36/ C6 / 4015</w:t>
      </w:r>
    </w:p>
    <w:p>
      <w:pPr>
        <w:pStyle w:val="Normal"/>
        <w:jc w:val="center"/>
        <w:rPr/>
      </w:pPr>
      <w:r>
        <w:rPr>
          <w:rFonts w:cs="Arial" w:ascii="Verdana" w:hAnsi="Verdana"/>
          <w:b/>
          <w:sz w:val="28"/>
          <w:szCs w:val="28"/>
          <w:lang w:val="ro-RO"/>
        </w:rPr>
        <w:t xml:space="preserve">Data:28.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in data de 15.10.2007, înregistrată la C.N.S.C. sub nr. 19353 din 24.10.2007, depusă  de A.T. KEARNEY GMBH DUSSELDORF, cu sediul în Bucureşti, B-dul Nicolae Bălcescu nr. 25, sector 1, fără alte date de identificare precizate,  împotriva deciziei de atribuire, emisă de COMPANIA NAŢIONALĂ DE TRANSPORTURI AERIENE TAROM S.A., cu sediul în Otopeni, Calea Bucureştilor nr. 224F, jud. Ilfov, în calitate de autoritate  contractantă, în cadrul procedurii de atribuire, prin licitaţie restrânsă, a contractului de achiziţie publică  „Planul de dezvoltare al TAROM S.A. în perioada 2008-2012”, se solicită reevaluarea ofertei A.T. KEARNEY GMBH DUSSELDORF şi furnizarea de informaţii detaliate privind punctajul ofertei sale, care să includă detalii pe fiecare din subpunctele menţionate în caietul de sarcini, precum şi arbitrajul de către Curtea de Arbitraj de pe lângă Camera de Comerţ şi Industrie a Românie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b/>
          <w:sz w:val="28"/>
          <w:szCs w:val="28"/>
          <w:lang w:val="ro-RO"/>
        </w:rPr>
        <w:t xml:space="preserve">  </w:t>
      </w:r>
      <w:r>
        <w:rPr>
          <w:rFonts w:cs="Arial" w:ascii="Verdana" w:hAnsi="Verdana"/>
          <w:sz w:val="28"/>
          <w:szCs w:val="28"/>
          <w:lang w:val="ro-RO"/>
        </w:rPr>
        <w:t>Admite excepţia nulităţii contestaţiei formulată ce către A.T. KEARNEY GMBH DUSSELDORF, cu sediul în Bucureşti,     B-dul Nicolae Bălcescu nr.25, sector 1, invocată de către autoritatea contractantă COMPANIA NAŢIONALĂ DE TRANSPORTURI AERIENE TAROM S.A, cu sediul în Otopeni, Calea Bucureştilor nr. 224F, jud. Ilfov.</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introdusă de către A.T. KEARNEY GMBH DUSSELDORF.</w:t>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0:00Z</dcterms:created>
  <dc:creator>Marinela Paun</dc:creator>
  <dc:description/>
  <cp:keywords/>
  <dc:language>en-US</dc:language>
  <cp:lastModifiedBy>Dan Trasnea</cp:lastModifiedBy>
  <cp:lastPrinted>2007-11-27T12:50:00Z</cp:lastPrinted>
  <dcterms:modified xsi:type="dcterms:W3CDTF">2007-12-03T08:56:00Z</dcterms:modified>
  <cp:revision>28</cp:revision>
  <dc:subject/>
  <dc:title>CONSILIUL   NAŢIONAL   DE SOLUŢIONARE A CONTESTAŢIILOR</dc:title>
</cp:coreProperties>
</file>