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42/C1 / 3799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 28.11.2007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7994/ 10.10.2007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ELECTRO BBSZ SRL, cu sediul în Miercurea-Ciuc, str. Harghita, nr. 9/A/2, cod unic de înregistrare RO 513480, reprezentată legal prin Barta Abel,</w:t>
      </w:r>
      <w:r>
        <w:rPr>
          <w:rFonts w:cs="Arial" w:ascii="Verdana" w:hAnsi="Verdana"/>
          <w:sz w:val="28"/>
          <w:szCs w:val="28"/>
          <w:lang w:val="ro-RO"/>
        </w:rPr>
        <w:t xml:space="preserve"> împotriva deciziei nr. 13031/2007 emisă de autoritatea contractantă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HARGHITA cu sediul Miercurea-Ciuc, P-ţa Libertăţii, nr.5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de cerere de ofertă pentru atribuirea contractului de "Proiectare şi instalare sistem electronic de securitate precum şi reamenajarea intrare principală în sediul administrativ al Consiliului Judeţean Harghita", s-a solicitat obligarea autorităţii contractante de a lua măsuri necesare pentru remedierea actelor ce afectează procedura de atribuire şi anume excluderea ofertantului SC SYCOMAT SRL din procedura de atribuire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a tardiv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ELECTRO BBSZ SRL </w:t>
      </w:r>
      <w:r>
        <w:rPr>
          <w:rFonts w:cs="Arial" w:ascii="Verdana" w:hAnsi="Verdana"/>
          <w:sz w:val="28"/>
          <w:szCs w:val="28"/>
          <w:lang w:val="ro-RO"/>
        </w:rPr>
        <w:t>în contradictoriu cu autoritatea contractantă contractantă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HARGHITA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a contractului de achiziţie publică în cauză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în conformitate cu prevederile art. 280 alin. 3] din OUG nr. 34/2006 aprobată prin Legea nr. 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03:00Z</dcterms:created>
  <dc:creator> </dc:creator>
  <dc:description/>
  <cp:keywords/>
  <dc:language>en-US</dc:language>
  <cp:lastModifiedBy>Florentina Dragan</cp:lastModifiedBy>
  <cp:lastPrinted>2007-11-28T13:59:00Z</cp:lastPrinted>
  <dcterms:modified xsi:type="dcterms:W3CDTF">2007-12-03T10:03:00Z</dcterms:modified>
  <cp:revision>2</cp:revision>
  <dc:subject/>
  <dc:title/>
</cp:coreProperties>
</file>