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4 / 433C4 / 3936</w:t>
      </w:r>
    </w:p>
    <w:p>
      <w:pPr>
        <w:pStyle w:val="Normal"/>
        <w:jc w:val="center"/>
        <w:rPr/>
      </w:pPr>
      <w:r>
        <w:rPr>
          <w:rFonts w:cs="Arial" w:ascii="Verdana" w:hAnsi="Verdana"/>
          <w:b/>
          <w:sz w:val="28"/>
          <w:szCs w:val="28"/>
          <w:lang w:val="ro-RO"/>
        </w:rPr>
        <w:t>Data: 28.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863 din 19.10.2007, înregistrată la Consiliul Naţional de Soluţionare a Contestaţiilor cu nr. 18994 din 22.10.2007, depusă de S.C. Microcomputer Service S.A. cu sediul în Craiova, str. Bujorului nr.20,</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6/244/1991, CFI RO 2320656, împotriva hotararii de adjudecare nr. 1/12.10.2007 emisa de catre Spitalului Clinic de Pneumoftiziologie Constanta cu sediul în Constanta, str. Sentinelei nr.40, jud. Constanta, în calitate de autoritate contractantă, in cadrul procedurii de cerere de oferte  organizata in vederea atribuirii contractului de achizitie publica avand ca obiect „concentrator oxigen, cod CPV 21111707”, s-a solicitat anularea hotararii de adjudecare nr. 1/12.10.2007, obligarea autoritatii contractante de a emite o noua hotarare de atribuire in favoarea contestatoarei si obligarea autoritatii contractante la daune procedural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Arial" w:ascii="Verdana" w:hAnsi="Verdana"/>
          <w:sz w:val="28"/>
          <w:szCs w:val="28"/>
          <w:lang w:val="ro-RO"/>
        </w:rPr>
        <w:t>anularea hotararii de adjudecare nr. 1/12.10.2007. Anuleaza hotararea nr. 1 de adjudecare din 12.10.2007, inregistrata la autoritatea contractanta cu nr. 5666 din 12.10.2007 si adresele de comunicare a rezultatului procedurii de achizitie publica, ca acte subsecvente ale raportului procedurii, in cazul in care acestea au fost intocmite si transmise participantilor la procedura de achizitie publica.</w:t>
      </w:r>
    </w:p>
    <w:p>
      <w:pPr>
        <w:pStyle w:val="Normal"/>
        <w:ind w:firstLine="720"/>
        <w:jc w:val="both"/>
        <w:rPr/>
      </w:pPr>
      <w:r>
        <w:rPr>
          <w:rFonts w:cs="Verdana" w:ascii="Verdana" w:hAnsi="Verdana"/>
          <w:sz w:val="28"/>
          <w:lang w:val="ro-RO"/>
        </w:rPr>
        <w:t xml:space="preserve">In baza art. 278 alin. (2) si (4) din ordonanta evocata, obliga autoritatea contractanta </w:t>
      </w:r>
      <w:r>
        <w:rPr>
          <w:rFonts w:cs="Arial" w:ascii="Verdana" w:hAnsi="Verdana"/>
          <w:sz w:val="28"/>
          <w:szCs w:val="28"/>
          <w:lang w:val="ro-RO"/>
        </w:rPr>
        <w:t xml:space="preserve">ca, in termen de 3 zile de la primirea deciziei Consiliului, sa stabileasca oferta castigatoare cu respectarea prevederilor art. 200 din ordonata de urgenta si a celor evocate in motivare si sa informeze ofertantii cu privire la decizia de atribuire a contractului, conform art. 206 si 207 din ordonanta.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obligarea autoritatii contractante de a emite o noua hotarare de atribuire in favoarea contestatoarei este respins ca inadmisibil, pentru considerentele expuse in motivare.</w:t>
      </w:r>
    </w:p>
    <w:p>
      <w:pPr>
        <w:pStyle w:val="Normal"/>
        <w:ind w:firstLine="540"/>
        <w:jc w:val="both"/>
        <w:rPr>
          <w:rFonts w:ascii="Verdana" w:hAnsi="Verdana" w:cs="Arial"/>
          <w:sz w:val="28"/>
          <w:szCs w:val="28"/>
          <w:lang w:val="ro-RO"/>
        </w:rPr>
      </w:pPr>
      <w:r>
        <w:rPr>
          <w:rFonts w:cs="Verdana" w:ascii="Verdana" w:hAnsi="Verdana"/>
          <w:sz w:val="28"/>
          <w:szCs w:val="28"/>
          <w:lang w:val="ro-RO"/>
        </w:rPr>
        <w:t xml:space="preserve">În baza art. 278 alin. (7) din acelasi act normativ, ia act de renuntarea la capatul de cerere </w:t>
      </w:r>
      <w:r>
        <w:rPr>
          <w:rFonts w:cs="Arial" w:ascii="Verdana" w:hAnsi="Verdana"/>
          <w:sz w:val="28"/>
          <w:szCs w:val="28"/>
          <w:lang w:val="ro-RO"/>
        </w:rPr>
        <w:t>referitor la obligarea autoritatii contractante la daune procedural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5:00Z</dcterms:created>
  <dc:creator>Adriana Vancica</dc:creator>
  <dc:description/>
  <cp:keywords/>
  <dc:language>en-US</dc:language>
  <cp:lastModifiedBy>Marieta Dregot</cp:lastModifiedBy>
  <dcterms:modified xsi:type="dcterms:W3CDTF">2007-12-03T10:07:00Z</dcterms:modified>
  <cp:revision>1134</cp:revision>
  <dc:subject/>
  <dc:title/>
</cp:coreProperties>
</file>