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 xml:space="preserve">Nr. 3547/5C5 / 3512 </w:t>
      </w:r>
    </w:p>
    <w:p>
      <w:pPr>
        <w:pStyle w:val="Normal"/>
        <w:jc w:val="center"/>
        <w:rPr/>
      </w:pPr>
      <w:r>
        <w:rPr>
          <w:rFonts w:cs="Arial" w:ascii="Verdana" w:hAnsi="Verdana"/>
          <w:b/>
          <w:sz w:val="28"/>
          <w:szCs w:val="28"/>
          <w:lang w:val="ro-RO"/>
        </w:rPr>
        <w:t xml:space="preserve">Data: 28.11.2007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fără număr şi nedatată, înregistrată la CNSC sub nr. 16441/24.09.2007, formulată de SC DIBAQ ROMÂNIA SRL, cu sediul în oraşul Bolintin Vale, str. Poarta Luncii nr. 1, clădirea C5, Birou nr. 1, judeţul Giurgiu şi punct de lucru în municipiul Bucureşti, Calea Rahovei nr. 297, bl. 72A, sc. A, ap. 12, sector 5, înregistrată la Oficiul Registrului Comerţului sub nr. J52/75/08.02.2007, având CUI RO 21032714, împotriva documentaţiei de atribuire, întocmită în cadrul procedurii de atribuire, prin licitaţie deschisă, a contractului de achiziţie publică „hrană pentru păstrăv”, organizată de autoritatea contractantă REGIA NAŢIONALĂ A PĂDURILOR ROMSILVA – DIRECŢIA SILVICĂ REŞIŢA, cu sediul în municipiul Reşiţa, str. Petru Maior nr. 69A, judeţul Caraş-Severin, s-a solicitat anularea documentaţiei de atribuire, anularea licitaţiei, „obligarea autorităţii contractante de a remedia documentaţia de atribuire, ca act ce afectează procedura de atribuire, în sensul formulării cerinţelor şi specificaţiilor tehnice cu respectarea prevederilor OUG nr. 34/2006” şi „obligarea autorităţii contractante la organizarea unei noi licitaţii cu respectarea prevederilor OUG nr. 34/2006”.</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rFonts w:ascii="Verdana" w:hAnsi="Verdana" w:cs="Verdana"/>
        </w:rPr>
      </w:pPr>
      <w:r>
        <w:rPr>
          <w:rFonts w:cs="Verdana" w:ascii="Verdana" w:hAnsi="Verdana"/>
        </w:rPr>
        <w:t>Respinge contestaţia formulată de SC DIBAQ ROMÂNIA SRL în contradictoriu cu autoritatea contractantă REGIA NAŢIONALĂ A PĂDURILOR ROMSILVA – DIRECŢIA SILVICĂ REŞIŢA ca lipsită de interes şi dispune continuarea procedurii.</w:t>
      </w:r>
    </w:p>
    <w:p>
      <w:pPr>
        <w:pStyle w:val="Normal"/>
        <w:ind w:firstLine="540"/>
        <w:jc w:val="both"/>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7" w:right="747" w:gutter="0" w:header="0" w:top="540" w:footer="432"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7:20:00Z</dcterms:created>
  <dc:creator>Daniela Uifalean</dc:creator>
  <dc:description/>
  <cp:keywords/>
  <dc:language>en-US</dc:language>
  <cp:lastModifiedBy>Viorel Toma</cp:lastModifiedBy>
  <dcterms:modified xsi:type="dcterms:W3CDTF">2007-12-03T07:52:00Z</dcterms:modified>
  <cp:revision>12</cp:revision>
  <dc:subject/>
  <dc:title/>
</cp:coreProperties>
</file>