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549/C3/40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71/30.10.2007 înregistrată la CNSC sub nr. 19866/31.10.2007, depusă de SC CASTRUM - TIM SRL cu sediul în Timişoara, str. Dr. Iosif Nemoianu nr. 4, judeţul Timiş, înmatriculată la Oficiul Registrului Comerţului sub nr. J35/3915/1991, având CUI RO1814023, reprezentată legal prin Vasile Gherman – director general, împotriva deciziei de anulare a procedurii emise de </w:t>
      </w:r>
      <w:r>
        <w:rPr>
          <w:rFonts w:cs="Arial" w:ascii="Verdana" w:hAnsi="Verdana"/>
          <w:caps/>
          <w:sz w:val="28"/>
          <w:szCs w:val="28"/>
          <w:lang w:val="ro-RO"/>
        </w:rPr>
        <w:t>Oficiul Naţional al Monumentelor Istorice,</w:t>
      </w:r>
      <w:r>
        <w:rPr>
          <w:rFonts w:cs="Arial" w:ascii="Verdana" w:hAnsi="Verdana"/>
          <w:sz w:val="28"/>
          <w:szCs w:val="28"/>
          <w:lang w:val="ro-RO"/>
        </w:rPr>
        <w:t xml:space="preserve"> cu sediul în Bucureşti, str. Ienăchiţă Văcărescu nr. 16, sector 4, în calitate de autoritate contractantă în cadrul procedurii de achiziţie publică prin cerere de oferte, organizată pentru atribuirea contractului de lucrări „Consolidare - Restaurare Biserica Ortodoxă - Sârbă Ciacova, oraş Ciacova, judeţul Timiş, cod CPV 45000000-7”, s-a solicitat obligarea autorităţii contractante la „remedierea deciziei de anulare” aminti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 şi menţine decizia comisiei de evaluare de anul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MOTIVAR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t>În luarea deciziei s-au avut în vedere următoarele:</w:t>
      </w:r>
    </w:p>
    <w:p>
      <w:pPr>
        <w:pStyle w:val="Normal"/>
        <w:jc w:val="both"/>
        <w:rPr/>
      </w:pPr>
      <w:r>
        <w:rPr>
          <w:rFonts w:cs="Arial" w:ascii="Verdana" w:hAnsi="Verdana"/>
          <w:sz w:val="28"/>
          <w:szCs w:val="28"/>
          <w:lang w:val="ro-RO"/>
        </w:rPr>
        <w:t>SC CASTRUM-TIM SRL a depus contestaţia nr. 171/30.10.2007, înregistrată la CNSC sub nr. 19866/31.10.2007 (transmisă mai întâi prin fax şi înregistrată sub nr. 19730/30.10.2007 -CNSC), împotriva deciziei autorităţii contractante de anulare a procedurii de atribuire a contractului de lucrări „Consolidare-Restaurare Biserica Ortodoxă-Sârbă Ciacova, oraş Ciacova, judeţul Timiş, cod CPV 45000000-7”, comunicată acestuia prin procesul-verbal nr. 5993/26.10.2007.</w:t>
      </w:r>
    </w:p>
    <w:p>
      <w:pPr>
        <w:pStyle w:val="Normal"/>
        <w:jc w:val="both"/>
        <w:rPr>
          <w:rFonts w:ascii="Verdana" w:hAnsi="Verdana" w:cs="Arial"/>
          <w:sz w:val="28"/>
          <w:szCs w:val="28"/>
          <w:lang w:val="ro-RO"/>
        </w:rPr>
      </w:pPr>
      <w:r>
        <w:rPr>
          <w:rFonts w:cs="Arial" w:ascii="Verdana" w:hAnsi="Verdana"/>
          <w:sz w:val="28"/>
          <w:szCs w:val="28"/>
          <w:lang w:val="ro-RO"/>
        </w:rPr>
        <w:t>Contestatorul consideră hotărârea comisiei de evaluare de a nu deschide oferta sa ca nelegală, abuzivă şi nejustificată, deoarece au fost întrunite toate condiţiile de participare şi de atribuire a contractului. În plus, acesta arată că este eronată interpretarea art. 209 şi al art. 130, alin. (1) şi (2) din OUG 34/2006 de către autoritatea contractantă, întrucât cele două articole nu fac referire la procedura de atribuire la care a participat. Arătând că autoritatea contractantă a publicat invitaţia de participare în SEAP sub nr. 90194 în data de 15.10.2007, deci după 01.01.2007, când nu mai este impus un număr minim de participanţi la procedura cerere de oferte, contestatorul consideră că autoritatea contractantă avea dreptul de a atribui contractul de achiziţie respectivei oferte înaintate. Contestatorul menţionează că, în conformitate cu prevederile art. 204 din OUG nr. 34/2006 autoritatea contractantă are obligaţia de a încheia contractul cu ofertantul a cărui ofertă a fost stabilită câştigătoare pe baza propunerii tehnice şi financiare cuprinse în respectiva ofertă. În acelaşi timp precizează că situaţia în care se primeşte o singură ofertă în cadrul procedurii cerere de oferte, nu se încadrează în niciuna din cele prevăzute la art. 209 din OUG nr. 34/2006 referitoare la anularea procedurii.</w:t>
      </w:r>
    </w:p>
    <w:p>
      <w:pPr>
        <w:pStyle w:val="Normal"/>
        <w:jc w:val="both"/>
        <w:rPr/>
      </w:pPr>
      <w:r>
        <w:rPr>
          <w:rFonts w:cs="Arial" w:ascii="Verdana" w:hAnsi="Verdana"/>
          <w:sz w:val="28"/>
          <w:szCs w:val="28"/>
          <w:lang w:val="ro-RO"/>
        </w:rPr>
        <w:t>În susţinerea cererii sale, contestatorul a depus, în copie procesul-verbal al comisiei de evaluare nr. 5993/26.10.2007, certificatul unic de înregistrare fiscală şi invitaţia de participare nr. 5652 din 16.10.2007.</w:t>
      </w:r>
    </w:p>
    <w:p>
      <w:pPr>
        <w:pStyle w:val="Normal"/>
        <w:jc w:val="both"/>
        <w:rPr/>
      </w:pPr>
      <w:r>
        <w:rPr>
          <w:rFonts w:cs="Arial" w:ascii="Verdana" w:hAnsi="Verdana"/>
          <w:sz w:val="28"/>
          <w:szCs w:val="28"/>
          <w:lang w:val="ro-RO"/>
        </w:rPr>
        <w:t xml:space="preserve">Prin adresa nr. 15341/4068 C3/07.11.2007, Consiliul a solicitat contestatorului completarea contestaţiei cu precizarea obiectului ei, conform art. 270 alin. (2), coroborat cu art. 255 alin. (5) din OUG nr. 34/2006 şi prezentarea dovezii notificării autorităţii contractante privind contestaţia, solicitări la care acesta a răspuns prin adresa nr. 181/15.11.2007, înregistrată la CNSC sub nr. 21646/16.11.2007. </w:t>
      </w:r>
    </w:p>
    <w:p>
      <w:pPr>
        <w:pStyle w:val="Normal"/>
        <w:jc w:val="both"/>
        <w:rPr/>
      </w:pPr>
      <w:r>
        <w:rPr>
          <w:rFonts w:cs="Arial" w:ascii="Verdana" w:hAnsi="Verdana"/>
          <w:sz w:val="28"/>
          <w:szCs w:val="28"/>
          <w:lang w:val="ro-RO"/>
        </w:rPr>
        <w:t>Din oficiu, autoritatea contractantă, prin adresa nr. 6150 din 01.11.2007 a transmis punctul de vedere asupra contestaţiei, prin care precizează:</w:t>
      </w:r>
    </w:p>
    <w:p>
      <w:pPr>
        <w:pStyle w:val="Normal"/>
        <w:jc w:val="both"/>
        <w:rPr/>
      </w:pPr>
      <w:r>
        <w:rPr>
          <w:rFonts w:cs="Arial" w:ascii="Verdana" w:hAnsi="Verdana"/>
          <w:sz w:val="28"/>
          <w:szCs w:val="28"/>
          <w:lang w:val="ro-RO"/>
        </w:rPr>
        <w:t>- anularea procedurii de atribuire s-a făcut în baza art. 209 alin. (1) din OUG nr. 34/2006, făcând referire şi la prevederile art. 130 alin. (1) şi (2) din aceeaşi ordonanţă, conform cărora o singură ofertă depusă nu poate îndeplini un nivel satisfăcător al concurenţei;</w:t>
      </w:r>
    </w:p>
    <w:p>
      <w:pPr>
        <w:pStyle w:val="Normal"/>
        <w:jc w:val="both"/>
        <w:rPr/>
      </w:pPr>
      <w:r>
        <w:rPr>
          <w:rFonts w:cs="Arial" w:ascii="Verdana" w:hAnsi="Verdana"/>
          <w:sz w:val="28"/>
          <w:szCs w:val="28"/>
          <w:lang w:val="ro-RO"/>
        </w:rPr>
        <w:t>- a publicat invitaţia de participare în SEAP sub nr. 90194/15.10.2007, conform art. 125 alin. (1) din OUG nr. 34/2006 şi a transmis şi 5 invitaţii de participare;</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nu s-au încălcat prevederile art. 204 din OUG nr. 34/2006 deoarece oferta contestatorului nu a fost desemnată câştigătoare, procedura fiind anulată în baza art. 209 alin. (1) din acelaşi act normativ;</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deşi în lege nu este precizat în mod explicit numărul minim de participanţi la procedură, autoritatea contractantă are legal dreptul de a anula procedura, drept rezervat în cazul neasigurării unui nivel satisfăcător al concurenţei;</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 xml:space="preserve">oferta contestatorului nu a fost respinsă şi nici nu a fost considerată inacceptabilă/neconformă, ea nefiind deschisă, ci procedura a fost anulată ca urmare a neasigurării unei concurenţe re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Faţă de poziţiile celor două părţi, din cercetarea documentelor aflate în dosarul cauzei, Consiliul constată următoarele:</w:t>
      </w:r>
    </w:p>
    <w:p>
      <w:pPr>
        <w:pStyle w:val="Normal"/>
        <w:jc w:val="both"/>
        <w:rPr>
          <w:rFonts w:ascii="Verdana" w:hAnsi="Verdana" w:cs="Arial"/>
          <w:sz w:val="28"/>
          <w:szCs w:val="28"/>
          <w:lang w:val="ro-RO"/>
        </w:rPr>
      </w:pPr>
      <w:r>
        <w:rPr>
          <w:rFonts w:cs="Arial" w:ascii="Verdana" w:hAnsi="Verdana"/>
          <w:sz w:val="28"/>
          <w:szCs w:val="28"/>
          <w:lang w:val="ro-RO"/>
        </w:rPr>
        <w:t xml:space="preserve">Prin invitaţia de participare publicată în SEAP sub nr. 90194/15.10.2007, autoritatea contractantă a iniţiat procedura de atribuire a contractului de lucrări „Consolidare - Restaurare Biserica Ortodoxă - Sârbă Ciacova, oraş Ciacova, judeţul Timiş, cod CPV 45000000-7”. În cadrul procedurii de atribuire, până la termenul limită de depunere a ofertelor 26.10.2007, a depus ofertă un singur operator economic, respectiv  SC CASTRUM-TIM SRL. Prin procesul-verbal nr. 5993/26.10.2007 al şedinţei de deschidere a ofertelor, comisia de evaluare a consemnat depunerea unei singure oferte şi în conformitate cu prevederile art. 209 alin. (1) lit. a) din OUG nr. 34/2006 a hotărât anularea procedurii de atribuire, motivat de neasigurarea unui nivel satisfăcător al concurenţei. Nemulţumit de acest rezultat SC CASTRUM-TIM SRL a formulat prezenta contestaţie. </w:t>
      </w:r>
    </w:p>
    <w:p>
      <w:pPr>
        <w:pStyle w:val="Normal"/>
        <w:jc w:val="both"/>
        <w:rPr>
          <w:rFonts w:ascii="Verdana" w:hAnsi="Verdana" w:cs="Arial"/>
          <w:sz w:val="28"/>
          <w:szCs w:val="28"/>
          <w:lang w:val="ro-RO"/>
        </w:rPr>
      </w:pPr>
      <w:r>
        <w:rPr>
          <w:rFonts w:cs="Arial" w:ascii="Verdana" w:hAnsi="Verdana"/>
          <w:sz w:val="28"/>
          <w:szCs w:val="28"/>
          <w:lang w:val="ro-RO"/>
        </w:rPr>
        <w:t>Referitor la motivul principal al contestaţiei privind anularea procedurii de atribuire, Consiliul consideră critica neîntemeiată având în vedere faptul că în ceeace priveşte cererea de oferte începând cu 01.01.2007, de când se impune obligativitatea publicării invitaţiei de participare în SEAP (art. 126 alin. (2) din OUG nr. 34/2006), OUG nr. 34/2006 cu modificările şi completările ulterioare nu prevede în mod expres un număr minim de participaţi, motiv pentru care, în situaţia în care s-a prezentat un singur ofertant la procedură, autoritatea contractantă are dreptul şi nu obligaţia de a atribui contractul ofertantului respectiv. În aceeaşi măsură autoritatea contractantă are dreptul de a anula procedura de atribuire, motivat de neasigurarea unui nivel satisfăcător al concurenţei aşa cum de altfel a şi precizat prin procesul-verbal al şedinţei de deschidere a ofertelor.</w:t>
      </w:r>
    </w:p>
    <w:p>
      <w:pPr>
        <w:pStyle w:val="Normal"/>
        <w:jc w:val="both"/>
        <w:rPr>
          <w:rFonts w:ascii="Verdana" w:hAnsi="Verdana" w:cs="Arial"/>
          <w:sz w:val="28"/>
          <w:szCs w:val="28"/>
          <w:lang w:val="ro-RO"/>
        </w:rPr>
      </w:pPr>
      <w:r>
        <w:rPr>
          <w:rFonts w:cs="Arial" w:ascii="Verdana" w:hAnsi="Verdana"/>
          <w:sz w:val="28"/>
          <w:szCs w:val="28"/>
          <w:lang w:val="ro-RO"/>
        </w:rPr>
        <w:t>Având în vedere cele precizate Consiliul apreciază decizia autorităţii contractante corectă şi conformă cu prevederile legale în vigoare privind achiziţiile publice.</w:t>
      </w:r>
    </w:p>
    <w:p>
      <w:pPr>
        <w:pStyle w:val="Normal"/>
        <w:jc w:val="both"/>
        <w:rPr>
          <w:rFonts w:ascii="Verdana" w:hAnsi="Verdana" w:cs="Arial"/>
          <w:sz w:val="28"/>
          <w:szCs w:val="28"/>
          <w:lang w:val="ro-RO"/>
        </w:rPr>
      </w:pPr>
      <w:r>
        <w:rPr>
          <w:rFonts w:cs="Arial" w:ascii="Verdana" w:hAnsi="Verdana"/>
          <w:sz w:val="28"/>
          <w:szCs w:val="28"/>
          <w:lang w:val="ro-RO"/>
        </w:rPr>
        <w:t xml:space="preserve">Pentru aceste motive, în temeiul art. 278 alin. (5) din OUG nr. 34/2006 privind atribuirea contractelor de achiziţie publică, a contractelor de concesiune de lucrări publice şi a contractelor de concesiune de servicii, aprobată prin Legea nr. 337/2006 cu modificările şi completările ulterioare, Consiliul respinge contestaţia ca nefondată şi menţine decizia comisiei de evaluare de anulare a proceduri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EŞEDINTE COMPLET</w:t>
      </w:r>
    </w:p>
    <w:p>
      <w:pPr>
        <w:pStyle w:val="Normal"/>
        <w:jc w:val="center"/>
        <w:rPr/>
      </w:pPr>
      <w:r>
        <w:rPr>
          <w:rFonts w:cs="Arial" w:ascii="Verdana" w:hAnsi="Verdana"/>
          <w:b/>
          <w:sz w:val="28"/>
          <w:szCs w:val="28"/>
          <w:lang w:val="ro-RO"/>
        </w:rPr>
        <w:t>Dumitru-Viorel PÂRVU</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pPr>
      <w:r>
        <w:rPr>
          <w:lang w:val="ro-RO"/>
        </w:rPr>
        <w:t xml:space="preserve">      </w:t>
      </w:r>
      <w:r>
        <w:rPr>
          <w:rFonts w:cs="Arial" w:ascii="Verdana" w:hAnsi="Verdana"/>
          <w:b/>
          <w:sz w:val="28"/>
          <w:szCs w:val="28"/>
          <w:lang w:val="ro-RO"/>
        </w:rPr>
        <w:t>MEMBRU COMPLET</w:t>
        <w:tab/>
        <w:tab/>
        <w:tab/>
        <w:tab/>
        <w:t>MEMBRU COMPLET</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Maria ROVENŢA</w:t>
        <w:tab/>
        <w:tab/>
        <w:tab/>
        <w:t xml:space="preserve">       Sanda IOANIŢESCU</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pPr>
      <w:r>
        <w:rPr>
          <w:rFonts w:cs="Arial" w:ascii="Verdana" w:hAnsi="Verdana"/>
          <w:lang w:val="ro-RO"/>
        </w:rPr>
        <w:t>Redactată în 3 exemplare originale, conţine 4 (patru) file.</w:t>
      </w:r>
    </w:p>
    <w:sectPr>
      <w:footerReference w:type="default" r:id="rId3"/>
      <w:type w:val="nextPage"/>
      <w:pgSz w:w="11906" w:h="16838"/>
      <w:pgMar w:left="1418" w:right="74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7:00Z</dcterms:created>
  <dc:creator>viorel </dc:creator>
  <dc:description/>
  <cp:keywords/>
  <dc:language>en-US</dc:language>
  <cp:lastModifiedBy>Maria Roventa</cp:lastModifiedBy>
  <cp:lastPrinted>2007-11-28T15:18:00Z</cp:lastPrinted>
  <dcterms:modified xsi:type="dcterms:W3CDTF">2007-11-28T13:21:00Z</dcterms:modified>
  <cp:revision>11</cp:revision>
  <dc:subject/>
  <dc:title>C</dc:title>
</cp:coreProperties>
</file>