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50 / 501 C7 / 441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27 din 21.11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2059 din 21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Unita Vienna Insurance Group SA, cu sediul in Bucuresti, b-dul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>Dacia nr. 30, sector 1, cod unic de inregistrare 1813613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  <w:lang w:val="fr-FR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Regia Nationala a Padurilor-Romsilva, Directia Silvica Suceav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Suceava, b-dul 1 Mai nr. 6, judetul Suceav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 contractului de servicii „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asigurare CASCO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 xml:space="preserve"> – cod CPV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66332000-6 – servicii de asigurare impotriva tuturor riscurilor</w:t>
      </w:r>
      <w:r>
        <w:rPr>
          <w:rFonts w:cs="Arial" w:ascii="Verdana" w:hAnsi="Verdana"/>
          <w:sz w:val="28"/>
          <w:szCs w:val="28"/>
          <w:lang w:val="fr-FR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ntestatoarea a solicitat rectificarea documentat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>nr. 2327 din 21.11.2007</w:t>
      </w:r>
      <w:r>
        <w:rPr>
          <w:rFonts w:cs="Verdana" w:ascii="Verdana" w:hAnsi="Verdana"/>
          <w:sz w:val="28"/>
          <w:lang w:val="ro-RO"/>
        </w:rPr>
        <w:t>, depusa de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 Unita Vienna Insurance Group SA</w:t>
      </w:r>
      <w:r>
        <w:rPr>
          <w:rFonts w:cs="Verdana" w:ascii="Verdana" w:hAnsi="Verdana"/>
          <w:sz w:val="28"/>
          <w:lang w:val="ro-RO"/>
        </w:rPr>
        <w:t xml:space="preserve"> 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Regia Nationala a Padurilor-Romsilva - Directia Silvica Sucea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5:00Z</dcterms:created>
  <dc:creator> </dc:creator>
  <dc:description/>
  <cp:keywords/>
  <dc:language>en-US</dc:language>
  <cp:lastModifiedBy>Constantin Budulan</cp:lastModifiedBy>
  <cp:lastPrinted>2007-11-28T17:44:00Z</cp:lastPrinted>
  <dcterms:modified xsi:type="dcterms:W3CDTF">2007-12-03T10:07:00Z</dcterms:modified>
  <cp:revision>15</cp:revision>
  <dc:subject/>
  <dc:title>C</dc:title>
</cp:coreProperties>
</file>