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3551 / 5C5 / 413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8.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10858/01.11.2007, înregistrată la CNSC sub nr. 20231/05.11.2007, formulată de către S.C. LOTUS TELECOM  S.R.L. cu sediul în municipiul Bucureşti, strada Mehadia nr. 39, incinta ICEM, clădire URO, et. 2, sector 6, înregistrată la Oficiul Registrului Comerţului sub nr. J40/12374/1994, având CUI RO 5905469, împotriva adresei nr. DAO 2308/30.10.2007, reprezentând comunicarea rezultatului procedurii de atribuire prin cerere de oferte, a contractului de achiziţie publică  de furnizare  “maşini de numărat bancnote”, organizată de autoritatea contractantă E.ON DISTRUBUŢIE S.A. cu sediul în municipiul Iaşi, strada Sf. Petru Movilă nr. 74, judeţul Iaşi, s-a solicitat „refacerea raportului de procedură şi reevaluarea ofertelor primit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sz w:val="28"/>
          <w:szCs w:val="28"/>
          <w:lang w:val="ro-RO"/>
        </w:rPr>
      </w:pPr>
      <w:r>
        <w:rPr>
          <w:rFonts w:cs="Arial" w:ascii="Verdana" w:hAnsi="Verdana"/>
          <w:sz w:val="28"/>
          <w:szCs w:val="28"/>
          <w:lang w:val="ro-RO"/>
        </w:rPr>
        <w:tab/>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sz w:val="28"/>
          <w:szCs w:val="28"/>
          <w:lang w:val="ro-RO"/>
        </w:rPr>
        <w:tab/>
        <w:t>Respinge contestaţia formulată de S.C. LOTUS TELECOM  S.R.L. cu sediul în municipiul Bucureşti, strada Mehadia nr. 39, incinta ICEM, clădire URO, et. 2, sector 6, în contradictoriu cu autoritatea contractantă E.ON DISTRUBUŢIE S.A. cu sediul în municipiul Iaşi, strada Sf. Petru Movilă nr. 74, judeţul Iaşi, ca neîntemeiată şi 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2240" w:h="15840"/>
      <w:pgMar w:left="1620" w:right="720" w:gutter="0" w:header="0" w:top="53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01:00Z</dcterms:created>
  <dc:creator>Maria Gheorghe </dc:creator>
  <dc:description/>
  <cp:keywords/>
  <dc:language>en-US</dc:language>
  <cp:lastModifiedBy>Viorel Toma</cp:lastModifiedBy>
  <cp:lastPrinted>2007-11-16T09:42:00Z</cp:lastPrinted>
  <dcterms:modified xsi:type="dcterms:W3CDTF">2007-12-03T07:52:00Z</dcterms:modified>
  <cp:revision>126</cp:revision>
  <dc:subject/>
  <dc:title/>
</cp:coreProperties>
</file>