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o-RO"/>
        </w:rPr>
      </w:pPr>
      <w:r>
        <w:rPr>
          <w:rFonts w:cs="Arial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553 /C1/3810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7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39/10.10.2007, înregistrată la CNSC cu nr. 18075/10.10.2007, formulată SC AGREMIN TRANS SRL, cu sediul social în Comuna Corni, Judeţul Botoşani, înregistrată la ORC sub nr. J07/30/2007, având CIF RO16080189, reprezentată legal de d-l Dincu Constantin – Administrator, împotriva adresei de comunicare a rezultatului nr. 1253 / 05.10.2007, emisă de autoritatea contractantă, CONSILIUL LOCAL VORNICENI, cu sediul în Comuna Vorniceni, Judeţul Botoşani, în cadrul procedurii de cerere de oferte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Achiziţionare de material pietros pentru reîmprospătare cu piatră a drumurilor săteşti şi comunale, Comuna Vorniceni, judeţul Botoşani”, cod CPV 14212000-0, s-a solicitat anularea actului mai sus precizat pe care îl consideră nelegal.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de SC AGREMIN TRANS SRL în contradictoriu cu CONSILIUL LOCAL VORNICEN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completarea de către autoritatea contractantă a adresei nr. 1253/05.10.2007 privind comunicarea rezultatului cu toate elementele prevăzute de art.207 alin.2 lit.b) din OUG nr.34/2006, în termen de 10 zile de la data comunică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3:00Z</dcterms:created>
  <dc:creator> </dc:creator>
  <dc:description/>
  <cp:keywords/>
  <dc:language>en-US</dc:language>
  <cp:lastModifiedBy>Florentina Dragan</cp:lastModifiedBy>
  <cp:lastPrinted>2007-11-28T16:32:00Z</cp:lastPrinted>
  <dcterms:modified xsi:type="dcterms:W3CDTF">2007-12-03T10:03:00Z</dcterms:modified>
  <cp:revision>2</cp:revision>
  <dc:subject/>
  <dc:title>CONSILIUL   NAŢIONAL   DE SOLUŢIONARE A CONTESTAŢIILOR</dc:title>
</cp:coreProperties>
</file>