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54 / 5C5 / 3909</w:t>
      </w:r>
    </w:p>
    <w:p>
      <w:pPr>
        <w:pStyle w:val="Normal"/>
        <w:jc w:val="center"/>
        <w:rPr/>
      </w:pPr>
      <w:r>
        <w:rPr>
          <w:rFonts w:cs="Arial" w:ascii="Verdana" w:hAnsi="Verdana"/>
          <w:b/>
          <w:sz w:val="28"/>
          <w:szCs w:val="28"/>
          <w:lang w:val="ro-RO"/>
        </w:rPr>
        <w:t xml:space="preserve">Data: 2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0065/17.10.2007 înregistrată la CNSC sub nr. 18759 / 18.10.2007, aşa cum a fost ea precizată prin adresa nr. 10107/30.10.2007 înregistrată la CNSC sub nr. 19958 / 01.11.2007, formulate de către INSTITUTUL NAŢIONAL DE CERCETARE – DEZVOLTARE ŞI ÎNCERCĂRI PENTRU ELECTROTEHNICĂ – ICMET CRAIOVA, cu sediul în municipiul Craiova, calea Bucureşti nr. 144, judeţul Dolj, înregistrată la Oficiul Registrului Comerţului cu nr. J16/312/1999, având CUI RO 3871599, împotriva „ deciziei de respingere a ofertei ICMET comunicată sub nr.CNE – ICMET 07 – 000027/15” din cadrul procedurii de atribuire, prin licitaţie deschisă, a contractului de „servicii de revitalizare a transformatorului 0-5134-T1”,   organizată de autoritatea contractantă, S.N. NUCLEARELECTRICA S.A. cu sediul în municipiul Bucureşti, strada Polonă nr. 65, sector 1,  s-a solicitat „anularea acestei decizii  ... şi obligarea autorităţii contractante de a considera ca fiind îndeplinită cerinţa de calificare prevăzută la pct. V.2 din fişa de date a achiziţie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INSTITUTUL NAŢIONAL DE CERCETARE – DEZVOLTARE ŞI ÎNCERCĂRI PENTRU ELECTROTEHNICĂ – ICMET CRAIOVA, cu sediul în municipiul Craiova, calea Bucureşti nr. 144, judeţul Dolj,  în contradictoriu cu autoritatea contractantă, S.N. NUCLEARELECTRICA S.A. cu sediul în municipiul Bucureşti, strada Polonă nr. 65, sector 1,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9T12:52:00Z</cp:lastPrinted>
  <dcterms:modified xsi:type="dcterms:W3CDTF">2007-12-03T07:52:00Z</dcterms:modified>
  <cp:revision>367</cp:revision>
  <dc:subject/>
  <dc:title>decizie S.R.I.</dc:title>
</cp:coreProperties>
</file>