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56/C3/313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545/29.08.2007 înregistrată la CNSC sub nr. 14360/30.08.2007, depusă de SC CONCIVIC SRL, cu sediul în Slobozia, str. Cloşca nr. 20, judeţul Ialomiţa, înmatriculată la Oficiul Registrului Comerţului sub nr. J21/790/1993, CUI 4831479, reprezentată legal prin Negoiţă Constantin - director, împotriva deciziei privind rezultatul procedurii de atribuire, emise de Compania Naţională Poşta Română SA – Direcţia Regională de Poştă Constanţa, cu sediul în Constanţa, b-dul Mamaia nr. 156, judeţul Constanţa, în calitate de autoritate contractantă în cadrul procedurii cerere de oferte, organizată prin intermediul Bursei Române de Mărfuri - Terminal Constanţa, pentru atribuirea contractului de execuţie „Lucrări de echipamente de încălzire”, s-a solicitat anularea hotărârii de adjudecare şi reevaluarea ofertelor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304" w:right="73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42:00Z</dcterms:created>
  <dc:creator>viorel </dc:creator>
  <dc:description/>
  <cp:keywords/>
  <dc:language>en-US</dc:language>
  <cp:lastModifiedBy>Marina Tanase</cp:lastModifiedBy>
  <cp:lastPrinted>2007-11-29T08:59:00Z</cp:lastPrinted>
  <dcterms:modified xsi:type="dcterms:W3CDTF">2007-12-03T09:35:00Z</dcterms:modified>
  <cp:revision>13</cp:revision>
  <dc:subject/>
  <dc:title>C</dc:title>
</cp:coreProperties>
</file>