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 3557/C3/31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 2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8/30.08.2007, înregistrată la CNSC sub nr. 14454/31.08.2007, SC IDEAL STAMP EXPRESS SRL, cu sediul în Gura Humorului, b-dul Bucovinei, bl. 5, et. 1, judeţul Suceava, având punct de lucru în Bucureşti, str. Dambovnicului nr. 30, sector 4, înmatriculată la Oficiul Registrului Comerţului sub nr. J33/957/2003, având CUI RO15851552, reprezentată legal prin Vasiliu Narcis – director general, formulată împotriva deciziei de atribuire emise de CN Poşta Română SA, cu sediul în Bucureşti, b-dul Dacia nr. 140, parter, et. 3-11, sector 2, în calitate de autoritate contractantă în cadrul procedurii de achiziţie publică, prin licitaţie deschisă, organizată prin Bursa Română de Mărfuri, pentru atribuirea contractului de furnizare „TUŞ”, s-a solicitat anularea raportului de atribuire, a deciziei de declarare a ofertei sale ca neconforme, precum şi reevaluarea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în part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a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nulează raportul de atribuire şi comunicarea rezultatului procedurii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 prin reevaluarea ofertei contestatorului şi celei a câştigătorului desemnat al procedurii, conform motivării de mai jo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 şi va fi adusă la îndeplinire de autoritatea contractantă în cel mult 15 zile de la luarea ei la cunoştinţă, cu informarea de îndată a ofertanţ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06:00Z</dcterms:created>
  <dc:creator>viorel </dc:creator>
  <dc:description/>
  <cp:keywords/>
  <dc:language>en-US</dc:language>
  <cp:lastModifiedBy>Marina Tanase</cp:lastModifiedBy>
  <cp:lastPrinted>2007-08-23T22:25:00Z</cp:lastPrinted>
  <dcterms:modified xsi:type="dcterms:W3CDTF">2007-12-03T09:34:00Z</dcterms:modified>
  <cp:revision>3</cp:revision>
  <dc:subject/>
  <dc:title>C</dc:title>
</cp:coreProperties>
</file>