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58 / 5C5 / 3417</w:t>
      </w:r>
    </w:p>
    <w:p>
      <w:pPr>
        <w:pStyle w:val="Normal"/>
        <w:jc w:val="center"/>
        <w:rPr/>
      </w:pPr>
      <w:r>
        <w:rPr>
          <w:rFonts w:cs="Arial" w:ascii="Verdana" w:hAnsi="Verdana"/>
          <w:b/>
          <w:sz w:val="28"/>
          <w:szCs w:val="28"/>
          <w:lang w:val="ro-RO"/>
        </w:rPr>
        <w:t xml:space="preserve">Data: 2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5876/17.09.2007, formulată de către S.C. BN BUSINESS S.R.L. cu sediul în municipiul Arad, strada Cerbului nr. 1, judeţul Arad, înregistrată la Oficiul Registrului Comerţului cu nr. J02/1521/1998, având CUI RO 10933694, „împotriva modului de calcul al punctajelor pentru caracteristicile tehnice” întocmite în cadrul procedurii de atribuire, prin licitaţie deschisă, a contractului de achiziţie publică de furnizare „produse pentru laboratoare TIC”, organizată de autoritatea contractantă INSPECTORATUL ŞCOLAR JUDEŢEAN TIMIŞ cu sediul în municipiul Timişoara, b-dul C.D. Loga nr. 3, judeţul Timiş, s-a solicitat „anularea comunicării şi recalcularea în conformitate cu specificaţiile din caietul de sarcini a punctajelor respective ţinând cont de ponderea şi importanţa caracteristicilor echipamentelor în loturile respectiv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BN BUSINESS S.R.L. cu sediul în municipiul Arad, strada Cerbului nr. 1, judeţul Arad, în contradictoriu cu autoritatea contractantă INSPECTORATUL ŞCOLAR JUDEŢEAN TIMIŞ cu sediul în municipiul Timişoara, b-dul C.D. Loga nr. 3, judeţul Timiş,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37:00Z</dcterms:created>
  <dc:creator>Maria Gheorghe</dc:creator>
  <dc:description/>
  <cp:keywords/>
  <dc:language>en-US</dc:language>
  <cp:lastModifiedBy>Viorel Toma</cp:lastModifiedBy>
  <cp:lastPrinted>2007-11-29T10:01:00Z</cp:lastPrinted>
  <dcterms:modified xsi:type="dcterms:W3CDTF">2007-12-03T07:53:00Z</dcterms:modified>
  <cp:revision>88</cp:revision>
  <dc:subject/>
  <dc:title/>
</cp:coreProperties>
</file>