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59/2C2/27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2203/07.08.2007 formulata de </w:t>
      </w:r>
      <w:r>
        <w:rPr>
          <w:rFonts w:cs="Arial" w:ascii="Verdana" w:hAnsi="Verdana"/>
          <w:sz w:val="28"/>
          <w:szCs w:val="28"/>
          <w:lang w:val="ro-RO"/>
        </w:rPr>
        <w:t>SC RONEST FLY SRL cu sediul  in localitatea Campulung Muscel, Str. Traian, nr. 231, judetul Arges, avand numar de inregistrare la Oficiul Registrului Comertului J03/1024/93, Cod fiscal RO 383603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71/01.08.2007 a rezultatului la procedura, emisa de catre UNIVERSITATEA PETROL GAZE PLOIEST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loiesti, B-dul Bucuresti, nr. 3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Reabilitare corp 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avand CPV: 45421125-6,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mai sus menţionata, si obligarea autoritatii contractante sa incheie contractul de achizitie publica in conditiile leg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admite contestatia formulata de SC RONEST FL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ETROL GAZE PLOIESTI, anuleaza comunicarea nr. 171/01.08.2007 si d</w:t>
      </w:r>
      <w:r>
        <w:rPr>
          <w:rFonts w:cs="Arial" w:ascii="Verdana" w:hAnsi="Verdana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2:00Z</dcterms:created>
  <dc:creator>Lucica Platica</dc:creator>
  <dc:description/>
  <cp:keywords/>
  <dc:language>en-US</dc:language>
  <cp:lastModifiedBy>Laura Lacatus</cp:lastModifiedBy>
  <cp:lastPrinted>2007-08-08T11:44:00Z</cp:lastPrinted>
  <dcterms:modified xsi:type="dcterms:W3CDTF">2007-12-03T10:19:00Z</dcterms:modified>
  <cp:revision>4</cp:revision>
  <dc:subject/>
  <dc:title/>
</cp:coreProperties>
</file>