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56/ C3 / 97</w:t>
      </w:r>
    </w:p>
    <w:p>
      <w:pPr>
        <w:pStyle w:val="Normal"/>
        <w:jc w:val="center"/>
        <w:rPr/>
      </w:pPr>
      <w:r>
        <w:rPr>
          <w:rFonts w:cs="Arial" w:ascii="Verdana" w:hAnsi="Verdana"/>
          <w:b/>
          <w:sz w:val="28"/>
          <w:szCs w:val="28"/>
          <w:lang w:val="ro-RO"/>
        </w:rPr>
        <w:t xml:space="preserve">Data: 19.03.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603/95 din 22 ianuarie 2007, depusă de SC EUROPAN PROD SA, cu sediul în Piteşti, str. Sf. Vineri nr. 33, jud. Argeş, înregistrată la Oficiul Registrului Comerţului sub nr. J03/1857/1994, CUI R 6833760, împotriva deciziei de atribuire emisă de Sucursala Regională Galaţi a Companiei Naţionale de Căi Ferate „CFR” SA, cu sediul în Galaţi, str. Domnească nr. 51, judeţul Galaţi, în calitate de Autoritate contractantă, în cadrul procedurii licitaţie deschisă pentru achiziţie lucrări de: „Consolidarea căii prin înlocuirea la rând a diblurilor pe linia 704, fir I, pe o lungime de 2,5 km, între km 303+000 şi 305+500”, s-a solicitat reevaluarea ofertelor, inclusiv a celei depuse de contestat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dmite în parte contestaţia.</w:t>
      </w:r>
    </w:p>
    <w:p>
      <w:pPr>
        <w:pStyle w:val="Normal"/>
        <w:tabs>
          <w:tab w:val="clear" w:pos="720"/>
          <w:tab w:val="left" w:pos="840" w:leader="none"/>
          <w:tab w:val="left" w:pos="990" w:leader="none"/>
        </w:tabs>
        <w:jc w:val="both"/>
        <w:rPr>
          <w:rFonts w:ascii="Verdana" w:hAnsi="Verdana" w:cs="Arial"/>
          <w:sz w:val="28"/>
          <w:szCs w:val="28"/>
          <w:lang w:val="ro-RO"/>
        </w:rPr>
      </w:pPr>
      <w:r>
        <w:rPr>
          <w:rFonts w:cs="Arial" w:ascii="Verdana" w:hAnsi="Verdana"/>
          <w:sz w:val="28"/>
          <w:szCs w:val="28"/>
          <w:lang w:val="ro-RO"/>
        </w:rPr>
        <w:tab/>
        <w:t>Dispune anularea raportului procedurii de atribuire şi a adresei de comunicare a rezultatului procedurii.</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prin reevaluarea ofertelor.</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7:15:00Z</dcterms:created>
  <dc:creator> </dc:creator>
  <dc:description/>
  <cp:keywords/>
  <dc:language>en-US</dc:language>
  <cp:lastModifiedBy> </cp:lastModifiedBy>
  <cp:lastPrinted>2007-03-14T13:15:00Z</cp:lastPrinted>
  <dcterms:modified xsi:type="dcterms:W3CDTF">2007-03-26T09:11:00Z</dcterms:modified>
  <cp:revision>6</cp:revision>
  <dc:subject/>
  <dc:title>C</dc:title>
</cp:coreProperties>
</file>