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61/2C2 /44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2019/21.11.2007, depusă în original de către liderul asociaţiei SC FLOWTEX TECHNOLOGY SA, cu sediul în Mediaş, str. Vămii nr. 2, judeţul Sibiu, înregistrată la Oficiul Registrului Comerţului sub nr. J32/2304/1994, având Cod Unic de Înregistrare RO 6761671 şi SC DAFORA SA, cu sediul în Mediaş, judeţul Sibiu, împotriva rezultatului procedurii comunicat prin adresa nr. 2485/13.11.2007, emisă de CONSILIUL LOCAL AL COMUNEI BAZNA, cu sediul în comuna Bazna, str. Tudor Vladimirescu nr. 500, judeţul Sibiu, în calitate de autoritate contractantă, privind procedura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pentru obiectivul de investiţii „Reţele de canalizare şi staţie de epurare în comuna Bazna, judeţul Sibiu”, s-a solicitat </w:t>
      </w:r>
      <w:r>
        <w:rPr>
          <w:rFonts w:cs="Arial" w:ascii="Verdana" w:hAnsi="Verdana"/>
          <w:sz w:val="28"/>
          <w:szCs w:val="28"/>
          <w:lang w:val="ro-RO"/>
        </w:rPr>
        <w:t>anularea comunicării sus menţionate şi desemnarea ca şi ofertă câştigătoare a ofertei contestatorulu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liderul asociaţiei SC FLOWTEX TECHNOLOGY SA şi SC DAFORA SA în contradictoriu cu CONSILIUL LOCAL AL COMUNEI BAZN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0:00Z</dcterms:created>
  <dc:creator>Lucica Platica</dc:creator>
  <dc:description/>
  <cp:keywords/>
  <dc:language>en-US</dc:language>
  <cp:lastModifiedBy>Laura Lacatus</cp:lastModifiedBy>
  <cp:lastPrinted>2007-10-16T12:55:00Z</cp:lastPrinted>
  <dcterms:modified xsi:type="dcterms:W3CDTF">2007-12-03T10:20:00Z</dcterms:modified>
  <cp:revision>5</cp:revision>
  <dc:subject/>
  <dc:title/>
</cp:coreProperties>
</file>