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562/2C2 /2837</w:t>
      </w:r>
    </w:p>
    <w:p>
      <w:pPr>
        <w:pStyle w:val="Normal"/>
        <w:jc w:val="center"/>
        <w:rPr/>
      </w:pPr>
      <w:r>
        <w:rPr>
          <w:rFonts w:cs="Arial" w:ascii="Verdana" w:hAnsi="Verdana"/>
          <w:b/>
          <w:sz w:val="28"/>
          <w:szCs w:val="28"/>
          <w:lang w:val="ro-RO"/>
        </w:rPr>
        <w:t xml:space="preserve">Data:2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2908/14.08.2007, depusă în original de către SC GLACIAL PROD SRL, cu sediul în oraşul Popeşti Leordeni, şos. Olteniţei nr. 218, judeţul Ilfov, având Cod Unic de Înregistrare RO 3020100, înregistrată la Oficiul Registrului Comerţului sub nr. J23/1236/2002, împotriva documentaţiei de atribuire, emisă de PRIMĂRIA COMUNEI CERNICA, având sediul în localitatea Cernica, str. Traian nr. 10, judeţul Ilfov, în calitate de autoritate contractantă, privind procedura de „licitaţie deschisă” pentru </w:t>
      </w:r>
      <w:r>
        <w:rPr>
          <w:rFonts w:cs="Arial" w:ascii="Verdana" w:hAnsi="Verdana"/>
          <w:bCs/>
          <w:sz w:val="28"/>
          <w:szCs w:val="28"/>
          <w:lang w:val="ro-RO"/>
        </w:rPr>
        <w:t>atribuirea contractului de achiziţie publică de lucrări de „Reabilitare drumuri comunale prin asfaltare comuna Cernica”, s-a solicitat anularea documentaţiei de atribuire, respectiv a fişei de date şi a caietului de sarcini, precum şi reluarea procedurii a contractului de achiziţie publică mai sus menţiona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SC GLACIAL PROD SRL în contradictoriu cu PRIMĂRIA COMUNEI CERNICA.</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40:00Z</dcterms:created>
  <dc:creator>Lucica Platica</dc:creator>
  <dc:description/>
  <cp:keywords/>
  <dc:language>en-US</dc:language>
  <cp:lastModifiedBy>Laura Lacatus</cp:lastModifiedBy>
  <cp:lastPrinted>2007-11-28T10:52:00Z</cp:lastPrinted>
  <dcterms:modified xsi:type="dcterms:W3CDTF">2007-12-03T10:19:00Z</dcterms:modified>
  <cp:revision>4</cp:revision>
  <dc:subject/>
  <dc:title/>
</cp:coreProperties>
</file>