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63/2C2/2007</w:t>
      </w:r>
    </w:p>
    <w:p>
      <w:pPr>
        <w:pStyle w:val="Normal"/>
        <w:jc w:val="center"/>
        <w:rPr/>
      </w:pPr>
      <w:r>
        <w:rPr>
          <w:rFonts w:cs="Arial" w:ascii="Verdana" w:hAnsi="Verdana"/>
          <w:b/>
          <w:sz w:val="28"/>
          <w:szCs w:val="28"/>
          <w:lang w:val="ro-RO"/>
        </w:rPr>
        <w:t xml:space="preserve">Data: 29.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tia inregistrata la Consiliul Naţional de Soluţionare a Contestaţiilor cu nr. 9307/04.07.2007, formulata de S.C. CONCEFA S.A. cu sediul  in Sibiu, str. Henri Coanda, nr. 59, judetul Sibiu, avand numar de inregistrare la Oficiul Registrului Comertului J32/309/1991, Cod Unic de Înregistrare RO787460, impotriva rezultatului procedurii de atribuire emis de  catre PRIMARIA MUNICIPIULUI BRASOV, cu sediul în Braşov, b-dul Eroilor, nr.8, in calitate de autoritate contractanta, în cadrul procedurii de „licitaţie deschisă” pentru atribuirea contractului achiziţie publică de lucrări „P.A.C., P.T., D.D.E şi Execuţie pentru obiectivul de investiţii Reparaţie capitală pasaj rutier str. Zizinului”, cod CPV 45453000-7, s-a solicitat constatarea nelegalităţii modului de atribuire  a contractului de achiziţie mai sus menţiona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art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TIONAL DE SOLUTIONARE A CONTESTAT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In temeiul dispozitiilor art. 278 alin. (5) din OUG nr. 34/2006  respinge ca nefondata contestatia formulata de S.C. CONCEFA S.A.  Sibiu in contradictoriu cu PRIMARIA MUNICIPIULUI BRASOV.</w:t>
      </w:r>
    </w:p>
    <w:p>
      <w:pPr>
        <w:pStyle w:val="Normal"/>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in conformitate cu dispozitiile art. 280 alin (3) din O.U.G. nr. 34/2006, aprobata prin Legea nr. 337/2006.</w:t>
      </w:r>
    </w:p>
    <w:p>
      <w:pPr>
        <w:pStyle w:val="Normal"/>
        <w:ind w:firstLine="720"/>
        <w:jc w:val="both"/>
        <w:rPr/>
      </w:pPr>
      <w:r>
        <w:rPr>
          <w:rFonts w:cs="Arial" w:ascii="Verdana" w:hAnsi="Verdana"/>
          <w:sz w:val="28"/>
          <w:szCs w:val="28"/>
          <w:lang w:val="ro-RO"/>
        </w:rPr>
        <w:t>Impotriva prezentei decizii se poate formula plangere, i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type w:val="nextPage"/>
      <w:pgSz w:w="12240" w:h="15840"/>
      <w:pgMar w:left="1584"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11:00Z</dcterms:created>
  <dc:creator>Lucica Platica</dc:creator>
  <dc:description/>
  <cp:keywords/>
  <dc:language>en-US</dc:language>
  <cp:lastModifiedBy>Laura Lacatus</cp:lastModifiedBy>
  <cp:lastPrinted>2007-11-27T17:39:00Z</cp:lastPrinted>
  <dcterms:modified xsi:type="dcterms:W3CDTF">2007-12-03T10:18:00Z</dcterms:modified>
  <cp:revision>3</cp:revision>
  <dc:subject/>
  <dc:title/>
</cp:coreProperties>
</file>