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64/2C2/28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3034/15.08.2007, depusă în original de către SC STERIL ROMÂNIA SRL, cu sediul în Bucureşti, b-dul Metalurgiei nr. 3-5, sector 4, înregistrată la Oficiul Registrului Comerţului sub nr. J40/9206/1999, având Cod Unic de Înregistrare RO 12284240, împotriva deciziei din data de 06.08.2007 de declarare a ofertei sale ca necâştigătoare, emisă de INSTITUTUL PENTRU OCROTIREA MAMEI ŞI COPILULUI „PROF. DR. ALFRED RUSESCU””, cu sediul în Bucureşti, b-dul Lacul Tei nr. 120, sector 2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Sonde medicale”, s-a solicitat admiterea contestaţiei, anularea actului de atribuire a contractului de achiziţie publică, precum şi obligarea autorităţii contractante de a reevalua ofertele, potrivit criteriului stabilit în caietul de sarcin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a tardiv introdusă contestaţia formulată de SC STERIL ROMÂNIA SRL în contradictoriu cu INSTITUTUL PENTRU OCROTIREA MAMEI ŞI COPILULUI „PROF. DR. ALFRED RUSESCU”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7:00Z</dcterms:created>
  <dc:creator>Lucica Platica</dc:creator>
  <dc:description/>
  <cp:keywords/>
  <dc:language>en-US</dc:language>
  <cp:lastModifiedBy>Laura Lacatus</cp:lastModifiedBy>
  <cp:lastPrinted>2007-11-09T13:19:00Z</cp:lastPrinted>
  <dcterms:modified xsi:type="dcterms:W3CDTF">2007-12-03T10:18:00Z</dcterms:modified>
  <cp:revision>4</cp:revision>
  <dc:subject/>
  <dc:title/>
</cp:coreProperties>
</file>