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 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564/2C2/37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578/05.10.2007, depusă de  S.C. UTILNAVOREP S.A. cu sediul în Constanţa, Bd. Aurel Vlaicu nr.52, judeţul Constanţa  având număr de înregistrare la Registrul Comerţului  J13/4929/1992,  împotriva   rezultatului procedurii de atribuire prin care oferta SC Sirom Impex SRL a fost desemnată câştigătoare, transmis prin adresa nr. 3177/24.09.2007, emisă de  SOCIETATEA COMERCIALĂ PENTRU SERVICII DE MENTENANŢĂ A REŢELEI ELECTRICE DE TRANSPORT „SMART” S.A. Sucursala Constanţa cu sediul în Constanţa, str. Moldovei nr. 13, judeţul Hunedoara, având număr de înmatriculare J13/739/2002 şi cod unic de înregistrare 14472089, în calitate de entitate contractantă în cadrul procedurii de atribuire prin „licitaţie deschisă”  a contractului de achizitie de „Servicii de întreţinere şi reparaţii (service auto) pentru autovehiculele Sucursalei-zona Constanţa”, cod CPV 50110000-9, s-a solicitat anularea adresei mai sus menţionat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 aprobată cu modificări şi completări prin Legea nr. 337/2006, pentru considerentele evocate în motivare, respinge  ca inadmisibilă contestaţia formulată de S.C. UTILNAVOREP S.A. Constanţa în contradictoriu cu SOCIETATEA COMERCIALĂ PENTRU SERVICII DE MENTENANŢĂ A REŢELEI ELECTRICE DE TRANSPORT „SMART” S.A. Sucursala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2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9:00Z</dcterms:created>
  <dc:creator>Lucica Platica</dc:creator>
  <dc:description/>
  <cp:keywords/>
  <dc:language>en-US</dc:language>
  <cp:lastModifiedBy>Laura Lacatus</cp:lastModifiedBy>
  <cp:lastPrinted>2007-11-28T10:36:00Z</cp:lastPrinted>
  <dcterms:modified xsi:type="dcterms:W3CDTF">2007-12-03T10:20:00Z</dcterms:modified>
  <cp:revision>3</cp:revision>
  <dc:subject/>
  <dc:title/>
</cp:coreProperties>
</file>