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68/ C6 / 3979</w:t>
      </w:r>
    </w:p>
    <w:p>
      <w:pPr>
        <w:pStyle w:val="Normal"/>
        <w:jc w:val="center"/>
        <w:rPr/>
      </w:pPr>
      <w:r>
        <w:rPr>
          <w:rFonts w:cs="Arial" w:ascii="Verdana" w:hAnsi="Verdana"/>
          <w:b/>
          <w:sz w:val="28"/>
          <w:szCs w:val="28"/>
          <w:lang w:val="ro-RO"/>
        </w:rPr>
        <w:t xml:space="preserve">Data: 29.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19199 din 23.10.2007, precizată prin adresa nr. 144 din 05.11.2007 înregistrată la C.N.S.C cu nr. 20843  din 07.11.2007, depusă  de S.C. FRAANK SHAFER S.R.L., cu sediul în sat Popricani, comuna Popricani, jud. Iaşi, înregistrată la Oficiul Registrului Comerţului sub nr.J22/506/1996, având CUI RO 8305205, împotriva actului nr. 3019 din 11.10.2007, emis de PRIMĂRIA COMUNEI TARCĂU, cu sediul în comuna Tarcău, jud. Iaşi, în calitate de autoritate  contractantă, în cadrul procedurii de atribuire, prin licitaţie deschisă, a contractului de lucrări „Reabilitare poduri rutiere peste pârâul Tarcău pe DC 135 Tarcău - Ardeluţa”, s-a solicitat anularea actului susmenţionat</w:t>
      </w:r>
      <w:r>
        <w:rPr>
          <w:rFonts w:cs="Arial" w:ascii="Verdana" w:hAnsi="Verdana"/>
          <w:sz w:val="28"/>
          <w:szCs w:val="28"/>
          <w:lang w:val="es-ES"/>
        </w:rPr>
        <w:t xml:space="preserve"> şi obligarea autorităţii contractante de a lua măsurile necesare pentru remedierea actelor ce afectează procedura de atribui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b/>
          <w:sz w:val="28"/>
          <w:szCs w:val="28"/>
          <w:lang w:val="ro-RO"/>
        </w:rPr>
        <w:t xml:space="preserve">  </w:t>
      </w:r>
      <w:r>
        <w:rPr>
          <w:rFonts w:cs="Arial" w:ascii="Verdana" w:hAnsi="Verdana"/>
          <w:sz w:val="28"/>
          <w:szCs w:val="28"/>
          <w:lang w:val="ro-RO"/>
        </w:rPr>
        <w:t>Admite excepţia nulităţii contestaţiei formulată ce către S.C. FRAANK SHAFER S.R.L., cu sediul în sat Popricani, comuna Popricani, jud. Iaşi, invocată de către autoritatea contractantă PRIMĂRIA COMUNEI TARCĂU, cu sediul în comuna Tarcău, jud.Iaşi.</w:t>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introdusă de către S.C. FRAANK SHAFER S.R.L.</w:t>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04:00Z</dcterms:created>
  <dc:creator>Marinela Paun</dc:creator>
  <dc:description/>
  <cp:keywords/>
  <dc:language>en-US</dc:language>
  <cp:lastModifiedBy>Dan Trasnea</cp:lastModifiedBy>
  <cp:lastPrinted>2007-09-12T10:36:00Z</cp:lastPrinted>
  <dcterms:modified xsi:type="dcterms:W3CDTF">2007-12-03T08:57:00Z</dcterms:modified>
  <cp:revision>29</cp:revision>
  <dc:subject/>
  <dc:title>CONSILIUL   NAŢIONAL   DE SOLUŢIONARE A CONTESTAŢIILOR</dc:title>
</cp:coreProperties>
</file>