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.U.G.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69 /5C5 / 41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975/05.11.2007 înregistrată la C.N.S.C. cu nr. 20606/05.11.2007 formulată de S.C. FIATEST S.R.L., cu sediul social în Bucureşti, Intrarea Tocului nr. 6 sector 1 şi punct de lucru în Bucureşti, Str. Transilvaniei nr. 24, sector 1, înregistrată la Oficiul Registrului Comerţului de pe lângă Tribunalul  Bucureşti cu nr. J40/5632/1991, cod de înregistrare fiscală RO449981, s-a contestat decizia autorităţii contractante privind atribuirea contractului de prestări servicii de „Instruire privind sistemul de management al calităţii ISO 9001:2000 Primăria Sectorului 1,” cod CPV 74141510-7, comunicată prin adresa nr. J/3133/01.11.2007 în cadrul procedurii de cerere de ofertă organizată de autoritatea contractantă PRIMĂRIA SECTOR 1 BUCUREŞTI, cu sediul în Bucureşti, Bd. Banu Manta nr. 9, sector 1 şi s-a solicitat anularea procedurii de achiziţie public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FIATEST S.R.L. cu sediul în  Bucureşti, Intrarea Tocului nr. 6 sector 1 şi punct de lucru în Bucureşti, Str. Transilvaniei nr. 24, sector 1, în contradictoriu cu autoritatea contractantă PRIMĂRIA SECTOR 1 BUCUREŞTI, cu sediul în Bucureşti, Bd. Banu Manta nr. 9, sector 1, ca neîntemeiată şi dispune continu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4:00Z</dcterms:created>
  <dc:creator>Felicia Ciopeica</dc:creator>
  <dc:description/>
  <cp:keywords/>
  <dc:language>en-US</dc:language>
  <cp:lastModifiedBy>Viorel Toma</cp:lastModifiedBy>
  <cp:lastPrinted>2007-11-29T09:21:00Z</cp:lastPrinted>
  <dcterms:modified xsi:type="dcterms:W3CDTF">2007-12-03T07:53:00Z</dcterms:modified>
  <cp:revision>28</cp:revision>
  <dc:subject/>
  <dc:title/>
</cp:coreProperties>
</file>