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pt-BR"/>
        </w:rPr>
      </w:pPr>
      <w:r>
        <w:rPr>
          <w:rFonts w:cs="Wide Latin;Times New Roman" w:ascii="Wide Latin;Times New Roman" w:hAnsi="Wide Latin;Times New Roman"/>
          <w:b/>
          <w:sz w:val="22"/>
          <w:szCs w:val="22"/>
          <w:lang w:val="pt-B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pPr>
      <w:r>
        <w:rPr>
          <w:rFonts w:cs="Arial" w:ascii="Verdana" w:hAnsi="Verdana"/>
          <w:b/>
          <w:sz w:val="28"/>
          <w:szCs w:val="28"/>
          <w:lang w:val="ro-RO"/>
        </w:rPr>
        <w:t xml:space="preserve">Nr. 357/2C2 / 186    </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9.03.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înregistrată la CNSC cu nr. 1158/150/12.02.2007 depusă de UNICREDIT LEASING CORPORATION IFN SA cu sediul în BUCUREŞTI  Str. Dr.Grigore Mora nr. 37, sector 1,  având Cod Unic de Înregistrare 14600820, împotriva modificărilor suplimentare aduse documentaţiei iniţiale de atribuire, de autoritatea contractană SC.TRANSURB SA. cu sediul in municipiul Galati str.Basarabiei nr.4, în plus faţă de modificările impuse de către CNSC prin Decizia nr.66/11C4/619/632/638 din data de 18.01.2007, s-a solicitat anularea modificărilor suplimentare, obligarea autorităţii contractante la refacerea documentaţiei de atribuire respectând întocmai decizia CNSC, acordarea termenelor conform prevederilor Art.71 din OUG 34/2007 şi continuarea procedurii de „licitaţie deschisă pentru atribuirea contractului de furnizare a 40 de autobuze urbane”, cod CPSA 3410.30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tia înaintată de UNICREDIT LEASING CORPORATION IFN SA , dispune anularea modificărilor aduse documentaţiei iniţiale in plus faţă de modificările impuse de către CNSC prin Decizia nr.66/11C4/619/632/638 din data de 18.01.2007 la „procedura de atribuirea contractului de furnizare autobuze pentru transportul urban, COD CPSA 3410.30-Autobuze şi Autoca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cu respectarea cerinţelor art.71 coroborate cu art.277 (2) din O.U.G. nr.34/2006.</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280 alin.(1) din OUG nr. 34/2006, aprobată cu modificări şi completări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MOTIV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In luarea deciziei s-au  avut in vedere urmatoarel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La data de 12.02.2007 a fost inregistrata contestatia formulata de UNICREDIT LEASING CORPORATION IFN SA împotriva modificărilor suplimentare aduse documentaţiei iniţiale de atribuire de autoritatea contractană în plus faţă de modificările impuse de către CNSC prin Decizia nr.66/11C4/619/632/638 din data de 18.01.2007, solicitând anularea modificărilor suplimentare, obligarea autorităţii contractante la refacerea documentaţiei de atribuire respectând întocmai decizia CNSC, acordarea termenelor conform prevederilor Art.71 din OUG 34/2007 şi continuarea procedurii de „licitaţie deschisă pentru atribuirea contractului de furnizare a 40 de autobuze urbane”, cod CPSA 3410.30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Modificările aduse documentatiei de atribuire au fost comunicate de către autoritatea contractantă prin adresa  nr.982/01.02.2007, cu mentiunea „prezentele modificări au fost făcute conform dispoziţiilor Deciziei nr.66/11C4/619/632/638 din data de 18.01.2007”.</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nalizand sustinerile contestatorului si ale autoritaţii contractante, prin prisma documentelor depuse de aceştia, Consiliul a retinut urmatoarel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testatorul a înaintat în termen legal  contestatia  în data de 12.02.2007, iar  cu adresa nr.1159/13.02.2007, înregistrat la CNSC, comunică faptul că şi-a schimbat denumirea din HBV Leasing România I.F.N. SA. în UNICREDIT LEASING CORPORATION IFN SA anexînd documentele doveditoare acestei schimbări de denumire.</w:t>
      </w:r>
    </w:p>
    <w:p>
      <w:pPr>
        <w:pStyle w:val="Normal"/>
        <w:ind w:firstLine="960"/>
        <w:jc w:val="both"/>
        <w:rPr>
          <w:rFonts w:ascii="Verdana" w:hAnsi="Verdana" w:cs="Arial"/>
          <w:sz w:val="28"/>
          <w:szCs w:val="28"/>
          <w:lang w:val="ro-RO"/>
        </w:rPr>
      </w:pPr>
      <w:r>
        <w:rPr>
          <w:rFonts w:cs="Arial" w:ascii="Verdana" w:hAnsi="Verdana"/>
          <w:sz w:val="28"/>
          <w:szCs w:val="28"/>
          <w:lang w:val="ro-RO"/>
        </w:rPr>
        <w:t>În contestatia depusă, Unicredit Leasing Corporation SA solicită admiterea contestatiei şi pe cale de consecinţă cer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w:t>
      </w:r>
      <w:r>
        <w:rPr>
          <w:rFonts w:cs="Arial" w:ascii="Verdana" w:hAnsi="Verdana"/>
          <w:sz w:val="28"/>
          <w:szCs w:val="28"/>
          <w:lang w:val="ro-RO"/>
        </w:rPr>
        <w:t>(1) Anularea modificărilor aduse de către autoritatea contractantă documentatiei initiale de atribuire în plus faţă de modificările impuse de CNSC prin decizia mentionată(cu excepţia modificărilor aduse punctajului pentru factorul de evaluare „Motorizare Euro”);</w:t>
      </w:r>
    </w:p>
    <w:p>
      <w:pPr>
        <w:pStyle w:val="Normal"/>
        <w:ind w:firstLine="960"/>
        <w:jc w:val="both"/>
        <w:rPr>
          <w:rFonts w:ascii="Verdana" w:hAnsi="Verdana" w:cs="Arial"/>
          <w:sz w:val="28"/>
          <w:szCs w:val="28"/>
          <w:lang w:val="ro-RO"/>
        </w:rPr>
      </w:pPr>
      <w:r>
        <w:rPr>
          <w:rFonts w:cs="Arial" w:ascii="Verdana" w:hAnsi="Verdana"/>
          <w:sz w:val="28"/>
          <w:szCs w:val="28"/>
          <w:lang w:val="ro-RO"/>
        </w:rPr>
        <w:t>(2) Obligarea autorităţii contractante la refacerea documentaţiei de atribuire şi a revenirii la documentaţia iniţială, astfel cum a fost clarificată ulterior, cu stabilirea în sarcina autorităţii contractante a unui termen de refacere a documentaţiei;</w:t>
      </w:r>
    </w:p>
    <w:p>
      <w:pPr>
        <w:pStyle w:val="Normal"/>
        <w:ind w:firstLine="960"/>
        <w:jc w:val="both"/>
        <w:rPr/>
      </w:pPr>
      <w:r>
        <w:rPr>
          <w:rFonts w:cs="Arial" w:ascii="Verdana" w:hAnsi="Verdana"/>
          <w:sz w:val="28"/>
          <w:szCs w:val="28"/>
          <w:lang w:val="ro-RO"/>
        </w:rPr>
        <w:t>(3)  Obligarea autorităţii contractante la comunicarea către operatorii economici care au achiziţionat documentaţia de atribuire a documentaţiei refăcute în sensul arătat anterior,cu stabilirea în sarcina autorităţii contractante a unui termen de comunicare a documentaţiei refăcute;</w:t>
      </w:r>
    </w:p>
    <w:p>
      <w:pPr>
        <w:pStyle w:val="Normal"/>
        <w:ind w:firstLine="960"/>
        <w:jc w:val="both"/>
        <w:rPr>
          <w:rFonts w:ascii="Verdana" w:hAnsi="Verdana" w:cs="Arial"/>
          <w:sz w:val="28"/>
          <w:szCs w:val="28"/>
          <w:lang w:val="ro-RO"/>
        </w:rPr>
      </w:pPr>
      <w:r>
        <w:rPr>
          <w:rFonts w:cs="Arial" w:ascii="Verdana" w:hAnsi="Verdana"/>
          <w:sz w:val="28"/>
          <w:szCs w:val="28"/>
          <w:lang w:val="ro-RO"/>
        </w:rPr>
        <w:t>(4) Continuarea procedurii de licitaţie deschisă pentru atribuirea contractului de furnizare a 40 de autobuze urbane,cod CPSA 3410.30 pe baza documentaţiei refăcute în sensul anterior, cu asigurarea de către autoritatea contractantă a indeplinirii cerinţelor art.71 din O.U.G. 34/2006”</w:t>
      </w:r>
    </w:p>
    <w:p>
      <w:pPr>
        <w:pStyle w:val="Normal"/>
        <w:ind w:firstLine="960"/>
        <w:jc w:val="both"/>
        <w:rPr>
          <w:rFonts w:ascii="Verdana" w:hAnsi="Verdana" w:cs="Arial"/>
          <w:sz w:val="28"/>
          <w:szCs w:val="28"/>
          <w:lang w:val="ro-RO"/>
        </w:rPr>
      </w:pPr>
      <w:r>
        <w:rPr>
          <w:rFonts w:cs="Arial" w:ascii="Verdana" w:hAnsi="Verdana"/>
          <w:sz w:val="28"/>
          <w:szCs w:val="28"/>
          <w:lang w:val="ro-RO"/>
        </w:rPr>
        <w:t>Aspectul esenţial, considerat de contestator, este faptul că modificările au fost operate de către autoritatea contractantă cu încălcarea „flagrantă” a prevederilor art.199 alin.(3) din OUG 34/2006.</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n punctul de vedere înaintat Consiliului Naţional de Soluţionare a Contestaţiilor, autoritatea contractantă consider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testatia ca fiind nefondată deoarece luând în considerare principiile de bază ale OUG 34/2006 „accesul neîngrădit al agenţilor economici la procedurile de atribuire a contractelor de achiziţie publică” precum şi „utilizarea eficientă a fondurilor publice” a procedat corect la reevaluarea „Tabelului Punctelor de Calitate” şi implicit a „Preţului Ofertei”.</w:t>
      </w:r>
    </w:p>
    <w:p>
      <w:pPr>
        <w:pStyle w:val="Normal"/>
        <w:ind w:firstLine="720"/>
        <w:jc w:val="both"/>
        <w:rPr/>
      </w:pPr>
      <w:r>
        <w:rPr>
          <w:rFonts w:cs="Arial" w:ascii="Verdana" w:hAnsi="Verdana"/>
          <w:sz w:val="28"/>
          <w:szCs w:val="28"/>
          <w:lang w:val="ro-RO"/>
        </w:rPr>
        <w:t>-reaşezarea punctajului din punct de vedere tehnic s-a făcut în urma reanalizei tehnic-economice.Astfel comisia tehnică a considerat că este necesară această modificare care „nu contravine OUG 34/2006 ea fiind operată în perioada de suspendare a procedurii şi nu în timpul acesteia”,</w:t>
      </w:r>
      <w:r>
        <w:rPr>
          <w:rFonts w:cs="Arial" w:ascii="Verdana" w:hAnsi="Verdana"/>
          <w:b/>
          <w:sz w:val="28"/>
          <w:szCs w:val="28"/>
          <w:lang w:val="ro-RO"/>
        </w:rPr>
        <w:t xml:space="preserve"> </w:t>
      </w:r>
      <w:r>
        <w:rPr>
          <w:rFonts w:cs="Arial" w:ascii="Verdana" w:hAnsi="Verdana"/>
          <w:sz w:val="28"/>
          <w:szCs w:val="28"/>
          <w:lang w:val="ro-RO"/>
        </w:rPr>
        <w:t>iar suspendarea a survenit înaintea termenului limită de depune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faptul că decizia CNSC a obligat autoritatea contractantă ca vizionarea autobuzelor să se facă ulterior deschiderii ofertelor, cunosterea preţurilor de ofertă va determina  ca ele să devină principalul factor de evaluare alături de caracteristicile tehnice, astfel că a  fost necesară modificarea ponderii acestuia.</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stfel contestaţia depusă de UNICREDIT LEASING CORPORATION IFN SA este  considerată „tendenţioasă”, neconformă cu realitatea şi cu prevederile OUG 34/2006 şi se solicită respingerea ei şi dispunerea contiuării procedurii in forma propusă de autoritatea contractantă, cu stabilirea unui nou termen de depunere a ofertelor conform OUG nr. 34/2006.</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nalizând susţinerile contestatorului si ale autorităţii contractante prin prisma documentelor depuse la dosarul cauzei, Consiliul a retinut urmatoarel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constată că autoritatea contractanta a interpretat   gresit prevederile legislatiei in materia achiziţiilor publice  susţinând că introducerea modificărilor suplimentare respectă spiritul legii, fiind motivate de reanalizarea tehnico-economică a condiţiilor de trafic, a stării tehnice a parcului de auto existent şi ca ele nu contravin prevederilor art.71 din OUG 34/2006, fără a ţine cont de prevederile art.199 alin (3), coroborate cu  precizările din  alin (2)  al aceluiaşi articol.</w:t>
        <w:tab/>
      </w:r>
    </w:p>
    <w:p>
      <w:pPr>
        <w:pStyle w:val="Normal"/>
        <w:ind w:firstLine="720"/>
        <w:jc w:val="both"/>
        <w:rPr/>
      </w:pPr>
      <w:r>
        <w:rPr>
          <w:rFonts w:cs="Arial" w:ascii="Verdana" w:hAnsi="Verdana"/>
          <w:sz w:val="28"/>
          <w:szCs w:val="28"/>
          <w:lang w:val="ro-RO"/>
        </w:rPr>
        <w:t>În concluzie, Consiliul admite contestatia înaintată de UNICREDIT LEASING CORPORATION IFN SA , dispune anularea modificărilor aduse documentaţiei iniţiale in plus faţă de modificările impuse de către CNSC prin Decizia nr.66/11C4/619/632/638 din data de 18.01.2007 la „procedura de atribuire a contractului de furnizare autobuze pentru transportul urban, COD CPSA 3410.30- Autobuze şi Autocar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cu respectarea cerinţelor art.71  coroborate cu art.277  alin(2) din O.U.G. 34/2006.</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PRESEDINTE COMPLET</w:t>
      </w:r>
    </w:p>
    <w:p>
      <w:pPr>
        <w:pStyle w:val="Normal"/>
        <w:jc w:val="center"/>
        <w:rPr>
          <w:rFonts w:ascii="Verdana" w:hAnsi="Verdana" w:cs="Arial"/>
          <w:sz w:val="28"/>
          <w:szCs w:val="28"/>
          <w:lang w:val="ro-RO"/>
        </w:rPr>
      </w:pPr>
      <w:r>
        <w:rPr>
          <w:rFonts w:cs="Arial" w:ascii="Verdana" w:hAnsi="Verdana"/>
          <w:sz w:val="28"/>
          <w:szCs w:val="28"/>
          <w:lang w:val="ro-RO"/>
        </w:rPr>
        <w:t>FELICIA COSTE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MEMBRU COMPLET                                        MEMBRU COMPLET</w:t>
      </w:r>
    </w:p>
    <w:p>
      <w:pPr>
        <w:pStyle w:val="Normal"/>
        <w:jc w:val="both"/>
        <w:rPr>
          <w:rFonts w:ascii="Verdana" w:hAnsi="Verdana" w:cs="Arial"/>
          <w:sz w:val="28"/>
          <w:szCs w:val="28"/>
          <w:lang w:val="ro-RO"/>
        </w:rPr>
      </w:pPr>
      <w:r>
        <w:rPr>
          <w:rFonts w:cs="Arial" w:ascii="Verdana" w:hAnsi="Verdana"/>
          <w:sz w:val="28"/>
          <w:szCs w:val="28"/>
          <w:lang w:val="ro-RO"/>
        </w:rPr>
        <w:t>CATALIN POPESCU                                           ERNEST TOROK</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pPr>
      <w:r>
        <w:rPr>
          <w:rFonts w:cs="Verdana" w:ascii="Verdana" w:hAnsi="Verdana"/>
          <w:sz w:val="28"/>
          <w:szCs w:val="28"/>
          <w:lang w:val="ro-RO"/>
        </w:rPr>
        <w:t>Redactata in  3  (trei) exemplare originale, contine 5  file.</w:t>
      </w:r>
    </w:p>
    <w:sectPr>
      <w:type w:val="nextPage"/>
      <w:pgSz w:w="12240" w:h="15840"/>
      <w:pgMar w:left="1361"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Wide Lati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33:00Z</dcterms:created>
  <dc:creator> </dc:creator>
  <dc:description/>
  <dc:language>en-US</dc:language>
  <cp:lastModifiedBy>a</cp:lastModifiedBy>
  <cp:lastPrinted>2007-04-19T10:36:00Z</cp:lastPrinted>
  <dcterms:modified xsi:type="dcterms:W3CDTF">2007-04-19T07:40:00Z</dcterms:modified>
  <cp:revision>15</cp:revision>
  <dc:subject/>
  <dc:title/>
</cp:coreProperties>
</file>