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3570/5C5 / 446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9.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e-153.1725 din data de 26.11.2007 înregistrată la C.N.S.C. sub nr. 22360/26.11.2007, formulată de     S.C. E-LABORATOR S.R.L., cu sediul în Bucureşti, Bld. N Grigorescu nr.57, Bloc PM1, Sc.1, Ap. 1, Sector 3, înmatriculată la Registrul Comerţului sub nr. J40/4546/2005, CUI RO 17333352 s-a contestat decizia autorităţii contractante D.S.V.S.A. Neamţ nr.31765/22.11.2007 privind atribuirea contractului de „Achiziţie de mobilier necesar desfăşurării în bune condiţii a activităţii din laboratorul sanitar veterinar”, cod CPV 36120000-8, în cadrul procedurii de „cerere de ofertă” organizată de autoritatea contractantă D.S.V.S.A. Neamţ cu sediul în Piatra Neamţ, Aleea Tiparului nr.12, Judeţul Neamţ şi s-a solicitat analizarea caietului de sarcini, precum şi documentaţia depusă de către către participantul declarat câştigăt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contestatoare,</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Ia act de renunţarea la contestaţie formulată de                     S.C. E-LABORATOR S.R.L., cu sediul în Bucureşti, Bld. N. Grigorescu nr.57, Bloc PM1, Sc.1, Ap. 1, Sector 3, în contradictoriu cu autoritatea contractantă D.S.V.S.A. Neamţ cu sediul în Piatra Neamţ, Aleea Tiparului nr.12, Judeţul Neamţ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44:00Z</dcterms:created>
  <dc:creator>Felicia Ciopeica</dc:creator>
  <dc:description/>
  <cp:keywords/>
  <dc:language>en-US</dc:language>
  <cp:lastModifiedBy>Viorel Toma</cp:lastModifiedBy>
  <cp:lastPrinted>2007-11-29T10:53:00Z</cp:lastPrinted>
  <dcterms:modified xsi:type="dcterms:W3CDTF">2007-12-03T07:53:00Z</dcterms:modified>
  <cp:revision>26</cp:revision>
  <dc:subject/>
  <dc:title/>
</cp:coreProperties>
</file>