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571/C6/4164,416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9.11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20206 din 05.11.2007, astfel cum a fost precizată, formulată de CONSORZIO PROGETTO LAZIO 92, cu sediul în Via del Circo Massimo 9, 00153, Roma Italia, împotriva  fişei de date a achiziţiei, emisă de PRIMĂRIA MUNICIPIULUI SUCEAVA, în calitate de autoritate contractantă, în cadrul procedurii de atribuire, prin licitaţie deschisă, a contractului de servicii „Strategia Locală de Dezvoltare Durabilă a municipiului Suceava”, s-a solicitat remedierea înscrisului susmenţiona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20199 din 05.11.2007, S.C. GPA BUSINESS CONSULTING S.R.L., cu sediul în Bucureşti, Str. Jean Steriadi nr. 27, sector 3, a contestat procedura de atribuire, prin licitaţie deschisă, a contractului de servicii „Strategia Locală de Dezvoltare Durabilă a municipiului Suceava”, organizată de PRIMĂRIA MUNICIPIULUI SUCEAVA, în calitate de autoritate contractantă, solicitând anularea acestei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Constatându-se îndeplinite condiţiile prevăzute de art.273 alin.(1) din O.U.G. nr.34/2006, cu modificările şi completările  ulterioare, ambele contestaţii  fiind formulate în cadrul aceleiaşi proceduri de atribuire, Consiliul va proceda la conexarea lor, acestea urmând a forma obiectul dosarului nr.4164/2007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</w:t>
      </w: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Admite contestaţia formulată de CONSORZIO PROGETTO LAZIO 92, cu sediul în Via del Circo Massimo 9, 00153, Roma Italia,  în contradictoriu cu PRIMĂRIA MUNICIPIULUI SUCEAVA, cu sediul în Suceava, Bd. 1 Mai, nr.5A jud. Suceav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ează, din oficiu, procedura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.C. GPA BUSINESS CONSULTING S.R.L., cu sediul în Bucureşti, Str. Jean Steradi nr. 27, sector 3,  ca urmare a neconformării la obligaţia impusă de Consiliu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Executor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26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0:57:00Z</dcterms:created>
  <dc:creator>Marinela Paun</dc:creator>
  <dc:description/>
  <cp:keywords/>
  <dc:language>en-US</dc:language>
  <cp:lastModifiedBy>Mihaela Rasuceanu</cp:lastModifiedBy>
  <cp:lastPrinted>2007-11-29T11:23:00Z</cp:lastPrinted>
  <dcterms:modified xsi:type="dcterms:W3CDTF">2007-12-03T08:43:00Z</dcterms:modified>
  <cp:revision>35</cp:revision>
  <dc:subject/>
  <dc:title>CONSILIUL   NAŢIONAL   DE SOLUŢIONARE A CONTESTAŢIILOR</dc:title>
</cp:coreProperties>
</file>