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2/503C7/38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136/12.10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8356/ 15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CIF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raiova, str. N. Romanescu nr. 39, judeţul Dolj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30276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reabilitarea staţiei de pompare reversibilă SPR Mălăeni din incinta Bistreţ-Nedeia-Jiu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A , prin Sucursala Dunăre-Olt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raiova, str. N. Romanescu nr. 39, judeţul Dolj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de respinge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Consiliului obligarea S.C. TCIF S.A. la plata cheltuielilor efectuate în cursul soluţionării contestaţiei şi la plata valorilor de plan nerealizate datorită depunerii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>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TCIF S.A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A, prin Sucursala Dunăre-Ol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autorităţii contractante la plata cheltuielilor solicitate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7:00Z</dcterms:created>
  <dc:creator> </dc:creator>
  <dc:description/>
  <cp:keywords/>
  <dc:language>en-US</dc:language>
  <cp:lastModifiedBy>Gratiela Tudose</cp:lastModifiedBy>
  <cp:lastPrinted>2007-11-29T11:39:00Z</cp:lastPrinted>
  <dcterms:modified xsi:type="dcterms:W3CDTF">2007-12-03T10:21:00Z</dcterms:modified>
  <cp:revision>27</cp:revision>
  <dc:subject/>
  <dc:title>C</dc:title>
</cp:coreProperties>
</file>