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73/2C2/393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9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18903/19.10.2007, depusă de </w:t>
      </w:r>
      <w:r>
        <w:rPr>
          <w:rFonts w:cs="Arial" w:ascii="Verdana" w:hAnsi="Verdana"/>
          <w:sz w:val="28"/>
          <w:szCs w:val="28"/>
          <w:lang w:val="ro-RO"/>
        </w:rPr>
        <w:t>SC FELIX TELECOM SRL cu sediul  în Bucureşti, Şos. Fabrica de Glucoză nr. 13 A, sector 2, înregistrată la Oficiul Registrului Comerţului sub nr. J 14/209/1991, având cod unic de înregistrare 2354144, atribut fiscal RO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rezultatului procedurii de atribuire, comunicat prin adresa   nr.952/MB/09.10.2007, emisă de INSPECŢIA MUNCII, având sediul în Bucureşti</w:t>
      </w:r>
      <w:r>
        <w:rPr>
          <w:rFonts w:cs="Arial" w:ascii="Verdana" w:hAnsi="Verdana"/>
          <w:sz w:val="28"/>
          <w:szCs w:val="28"/>
          <w:lang w:val="ro-RO"/>
        </w:rPr>
        <w:t xml:space="preserve">, str. Matei Voievod nr.14, sector 2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licitaţie deschisă” , pe loturi,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„Computere personale de tip laptop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cod CPV : 30213200-7, s-a solicitat 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-revocarea actului administrativ prin care au fost constatate rezultatele licitaţiei privind furnizarea de calculatoare portabile tip laptop-lot 1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-revocarea notificării în legătură cu evaluarea rezultatelor licitaţiei, înregistrată sub nr.952/09.10.2007, emisă de Inspecţia Muncii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-constatarea conformităţii ofertei depuse de contestator atât cu cerinţele tehnice cât şi cu cele de calificare şi pe cale de consecinţă, declararea ofertei sale pentru lotul 1, ofertă câştigătoare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-încheierea contractului de achiziţie publică, pentru lotul 1 cu SC FELIX TELECOM SRL Bucureşti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5)  din OUG nr. 34/2006 privind atribuirea contractelor de achiziţie publică, a contractelor de concesiune de lucrări publice şi a contractelor de concesiune de servicii, aprobată cu modificări şi completări prin Legea nr. 337/2006,  respinge ca nefondată contestaţia formulată de SC FELIX TELECOM SRL Bucureşti 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NSPECŢIA MUNCII  Bucur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788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09:00Z</dcterms:created>
  <dc:creator>Lucica Platica</dc:creator>
  <dc:description/>
  <cp:keywords/>
  <dc:language>en-US</dc:language>
  <cp:lastModifiedBy>Laura Lacatus</cp:lastModifiedBy>
  <cp:lastPrinted>2007-11-28T20:39:00Z</cp:lastPrinted>
  <dcterms:modified xsi:type="dcterms:W3CDTF">2007-12-03T10:19:00Z</dcterms:modified>
  <cp:revision>3</cp:revision>
  <dc:subject/>
  <dc:title/>
</cp:coreProperties>
</file>