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74/ 5C5 / 43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56/14.11.2007 înregistrată la CNSC sub nr. 21468/14.11.2007, aşa cum a fost ea precizată prin adresa nr.64/21.11.2007, înregistrată la CNSC sub nr. 22003/21.11.2007, formulate de către S.C. GEMS ROMÂNIA S.R.L. cu sediul în municipiul Bucureşti, strada Năvodari nr. 42, sector 1, înregistrată la Oficiul Registrului Comerţului sub nr. J40/3731/2000, având CUI R 12924986, împotriva „specificaţiei tehnice apărută în documentaţia de atribuire” întocmită în cadrul  procedurii de   atribuire,   prin   licitaţie   deschisă,  a   contractului   de   furnizare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Tomograf Computerizat Multislice”,  organizată de autoritatea contractantă, MINISTERUL APĂRĂRII – DEPARTAMENTUL PENTRU ARMAMENT cu sediul în  municipiul Bucureşti, strada Drumul Taberei, nr. 9-11, sector 6, s-a solicitat eliminarea din fişa de conformare a propunerii tehnice, a solicitării ca produsul ofertat să aibă „rezolutia spaţială (de contrast mărit) a imaginii: minim 20 lp/cm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către S.C. GEMS ROMÂNIA S.R.L. cu sediul în municipiul Bucureşti, strada Năvodari nr. 42, sector 1, în contradictoriu cu autoritatea contractantă, MINISTERUL APĂRĂRII – DEPARTAMENTUL PENTRU ARMAMENT cu sediul în  municipiul Bucureşti, strada Drumul Taberei, nr. 9 -11, sector 6, ca tardiv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Maria Gheorghe </dc:creator>
  <dc:description/>
  <cp:keywords/>
  <dc:language>en-US</dc:language>
  <cp:lastModifiedBy>Viorel Toma</cp:lastModifiedBy>
  <cp:lastPrinted>2007-11-29T12:03:00Z</cp:lastPrinted>
  <dcterms:modified xsi:type="dcterms:W3CDTF">2007-12-03T07:53:00Z</dcterms:modified>
  <cp:revision>335</cp:revision>
  <dc:subject/>
  <dc:title>decizie S.R.I.</dc:title>
</cp:coreProperties>
</file>