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75 /5C5 / 358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64/26.09.2007, înregistrată la CNSC sub nr. 16855/27.09.2007, completată ulterior prin corespondenţa nr. 744/08.10.2007, înregistrată la CNSC sub nr. 17877/09.10.2007, formulată de SC AMEX IMPORT EXPORT SRL, cu sediul în municipiul Bucureşti, str. Intrarea Titan nr. 10, sector 3, înregistrată la Oficiul Registrului Comerţului sub nr. J40/4639/1994, având CUI RO5394950, împotriva rezultatului procedurii de atribuire, prin cerere de oferte, a contractului de achiziţie publică „balanţe analitice”, cod CPV 33231000-8, organizată de autoritatea contractantă INSTITUTUL DE CHIMIE MACROMOLECULARĂ PETRU PONI, cu sediul în municipiul Iaşi, Aleea Gr. Ghica Vodă nr. 41A, judeţul Iaşi, s-a solicitat anularea rezultatului procedurii şi declararea câştigătoare a ofertei sal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Respinge contestaţia formulată de SC AMEX IMPORT EXPORT SRL în contradictoriu cu autoritatea contractantă INSTITUTUL DE CHIMIE MACROMOLECULARĂ PETRU PONI ca neîntemeiată şi dispune continuarea procedu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7" w:right="747" w:gutter="0" w:header="0" w:top="540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6:00Z</dcterms:created>
  <dc:creator>Daniela Uifalean</dc:creator>
  <dc:description/>
  <cp:keywords/>
  <dc:language>en-US</dc:language>
  <cp:lastModifiedBy>Viorel Toma</cp:lastModifiedBy>
  <cp:lastPrinted>2007-11-29T11:34:00Z</cp:lastPrinted>
  <dcterms:modified xsi:type="dcterms:W3CDTF">2007-12-03T08:57:00Z</dcterms:modified>
  <cp:revision>18</cp:revision>
  <dc:subject/>
  <dc:title/>
</cp:coreProperties>
</file>