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76/C1 / 3862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9.11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8453/ 15.10.2007 formulată de S.C. COM BETON S.A. cu sediul în localitatea Iaşi, b-dul Chimiei nr. 14, înregistrată la Registrul Comerţului sub nr. J22/189/1994, cod de înregistrare fiscală RO 5551582, reprezentată legal prin Lazar Ivanciu Nicusor - Administrator unic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comunicării rezultatului procedurii nr. 11927/04.10.2007  emis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AGENŢIA NAŢIONALA PENTRU LOCUINŢE, cu sediul în Bucureşti, bld. Unirii, nr. 61, bl. F3, sector 3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licitaţie deschisă pentru atribuirea contractului de "locuinţe pentru tineri, destinate închirierii - amplasamentul din judeţul Iaşi, oraşul Harlau, str. Vasile Gheorghiu, nr. 10, etapa a </w:t>
      </w:r>
      <w:r>
        <w:rPr>
          <w:rFonts w:cs="Arial" w:ascii="Verdana" w:hAnsi="Verdana"/>
          <w:sz w:val="28"/>
          <w:szCs w:val="28"/>
        </w:rPr>
        <w:t xml:space="preserve">II </w:t>
      </w:r>
      <w:r>
        <w:rPr>
          <w:rFonts w:cs="Arial" w:ascii="Verdana" w:hAnsi="Verdana"/>
          <w:sz w:val="28"/>
          <w:szCs w:val="28"/>
          <w:lang w:val="ro-RO"/>
        </w:rPr>
        <w:t xml:space="preserve">a", cod CPV CPSA/CPV 45211000-9, s-a solicita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nularea rezultatului procedurii de atribuire nr. 11858/03.10.2007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a nefondată contestaţia formulată de S.C. COM BETON S.A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GENŢIA NAŢIONALĂ PENTRU LOCUINŢE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3 din OUG nr. 34/2006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06:00Z</dcterms:created>
  <dc:creator> </dc:creator>
  <dc:description/>
  <cp:keywords/>
  <dc:language>en-US</dc:language>
  <cp:lastModifiedBy>Florentina Dragan</cp:lastModifiedBy>
  <cp:lastPrinted>2007-11-29T12:56:00Z</cp:lastPrinted>
  <dcterms:modified xsi:type="dcterms:W3CDTF">2007-12-03T10:06:00Z</dcterms:modified>
  <cp:revision>2</cp:revision>
  <dc:subject/>
  <dc:title/>
</cp:coreProperties>
</file>