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577/ C3 /3723</w:t>
      </w:r>
    </w:p>
    <w:p>
      <w:pPr>
        <w:pStyle w:val="Normal"/>
        <w:jc w:val="center"/>
        <w:rPr/>
      </w:pPr>
      <w:r>
        <w:rPr>
          <w:rFonts w:cs="Arial" w:ascii="Verdana" w:hAnsi="Verdana"/>
          <w:b/>
          <w:sz w:val="28"/>
          <w:szCs w:val="28"/>
          <w:lang w:val="ro-RO"/>
        </w:rPr>
        <w:t xml:space="preserve">Data: 29.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101/04.10.2007, înregistrată la CNSC sub nr. 17539 din 04.10.2007, înaintată de SC ARS ADVERTISING SA, cu sediul în Ploieşti, str. Armaşi, nr. 53, jud. Prahova, reprezentată legal prin administrator Ştefănescu Gabriel Marian, înmatriculată la Oficiul Registrului Comerţului sub nr. J29/58/1997, având CUI RO 9118337, împotriva deciziei de atribuire a contractului de achiziţie publică „servicii de publicitate şi relaţii cu publicul”, emisă de AGENŢIA DOMENIILOR STATULUI, cu sediul în Bucureşti, str. Ştirbei Vodă nr. 43, sectorul 1, în calitate de autoritate contractantă, s-a solicitat Consiliului anularea deciziei nr. 210234/24.09.2007 a autorităţii contractante şi obligarea autorităţii contractante la emiterea deciziei de respingere a ofertei desemnate câştigătoare, aparţinând SC I.D.E.E. COMMUNICATION SR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Anulează raportul procedurii de atribuire nr. 210233/24.09.2007 şi adresele de comunicare a rezultatului.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după respingerea ca inacceptabilă a ofertei desemnate câştigătoare, măsură ce va fi consemnată într-un nou raport al procedurii de atribuire, conform motivării de mai jos.</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 autoritatea contractantă fiind obligată să o aducă la îndeplinire într-un termen ce nu va depăşi 15 zile de la data luării ei la cunoştinţă, cu informarea de îndată a ofertanţilor.</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MOTIV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În luarea deciziei s-au avut în vedere următoarele:</w:t>
      </w:r>
    </w:p>
    <w:p>
      <w:pPr>
        <w:pStyle w:val="Normal"/>
        <w:jc w:val="both"/>
        <w:rPr/>
      </w:pPr>
      <w:r>
        <w:rPr>
          <w:rFonts w:cs="Arial" w:ascii="Verdana" w:hAnsi="Verdana"/>
          <w:sz w:val="28"/>
          <w:szCs w:val="28"/>
          <w:lang w:val="ro-RO"/>
        </w:rPr>
        <w:t xml:space="preserve">Contestatorul, după luarea la cunoştinţă a rezultatului procedurii, transmis de autoritatea contractantă prin adresa nr. 210234 din 24.09.2007, ce consemna faptul că oferta ce a depus-o în procedura de atribuire a contractului de achiziţie publică având ca obiect „servicii de publicitate şi relaţii cu publicul”, a fost declarată necâştigătoare, a înaintat Consiliului contestaţia de faţă. Prin aceasta contestatorul susţine că, a solicitat autorităţii contractante prin adresa sa nr. 133 din 26.09.2007, în temeiul art. 207 din OUG nr. 34/2006, informarea sa asupra motivelor care au stat la baza deciziei de declarare necâştigătoare a ofertei, cu argumente în detaliu. În data de 01.10.2007 contestatorul a primit de la autoritatea contractantă punctajul în detaliu pentru oferta sa şi pentru oferta declarată câştigătoare. Contestatorul apreciază că oferta declarată câştigătoare, aparţinând contracandidatului SC I.D.E.E. COMMUNICATION SRL, trebuia respinsă datorită neîndeplinirii criteriilor minime de clarificare în sensul că acesta nu a depus mai multe documente, respectiv: Declaraţia privind neîncadrarea în situaţiile prevăzute la art. 181 din OUG nr. 34/2006, Certificatul fiscal privind achitarea obligaţiilor exigibile către bugetul de stat sau Declaraţia pe proprie răspundere că aceste obligaţii sunt achitate şi Declaraţia pe proprie răspundere referitoare la studiile, pregătirea profesională şi calificarea personalului. Contestatorul susţine că în mod eronat, Comisia de evaluare a permis completarea ulterioară cu aceste documente şi că, prin adresa nr. 210241/27.09.2007, aceasta l-a informat că toţi operatorii economici ofertanţi în procedură au îndeplinit criteriile de calificare. Contestatorul susţine că permisiunea completării acestor documente ulterior şedinţei de deschidere a ofertelor nu trebuia acordată. Contestatorul solicită astfel verificarea documentelor prezentate de ofertantul declarat câştigător, ulterior, până la data de 18.09.2007, ora 15,00, în condiţiile în care, conform fişei de date a achiziţiei Certificatele constatatoare (privind datele fiscale) trebuiau emise cu maximum 30 de zile înainte de data deschiderii ofertei. Contestatorul solicită ca, în cazul în care certificatul fiscal care probează achitarea datoriilor exigibile este emis ulterior datei de 14.09.2007, data deschiderii ofertelor, solicită excluderea din procedură a ofertantului SC I.D.E.E. COMMUNICATION SRL, deoarece la acestă dată înregistra datorii exigibile la bugetul de stat şi bugetele asigurărilor sociale de stat. Referitor la declaraţia ofertantului declarat câştigător, privind studiile, pregătirea profesională şi calificarea personalului de conducere şi a personalului responsabil de îndeplinirea contractului de servicii, contestatorul solicită verificarea documentelor prezentate în acest sens deoarece, din datele din bilanţul contabil, reiese că la sfârşitul anului 2006 acesta avea 2 salariaţi, număr insuficient pentru derularea unui contract de asemenea anvergură. Referitor la cerinţa minimă de calificare ce impunea ca operatorul economic să deţină minimum 5 ani experienţă în campanii de comunicare, fapt ce trebuie demonstrat prin lista principalelor servicii similare prestate în ultimii 3 ani, conţinând valori, perioade de prestare, recomandări din partea beneficiarilor, contestatorul solicită verificarea documentelor prezentate de ofertantul declarat câştigător deoarece, din datele de bilanţ cu care acesta figurează, cifra medie de afaceri pe ultimii 3 ani este de numai 238433,60 lei, echivalentul a 68123,88 euro, iar cifra de afaceri pe anul 2006 este de 286800 lei, echivalentul a 81942,25 euro, în condiţiile în care valoarea estimată a contractului cu autoritatea contractantă este de 2941176,5 lei, echivalentul a 840336,14 euro. </w:t>
      </w:r>
    </w:p>
    <w:p>
      <w:pPr>
        <w:pStyle w:val="Normal"/>
        <w:jc w:val="both"/>
        <w:rPr>
          <w:rFonts w:ascii="Verdana" w:hAnsi="Verdana" w:cs="Arial"/>
          <w:sz w:val="28"/>
          <w:szCs w:val="28"/>
          <w:lang w:val="ro-RO"/>
        </w:rPr>
      </w:pPr>
      <w:r>
        <w:rPr>
          <w:rFonts w:cs="Arial" w:ascii="Verdana" w:hAnsi="Verdana"/>
          <w:sz w:val="28"/>
          <w:szCs w:val="28"/>
          <w:lang w:val="ro-RO"/>
        </w:rPr>
        <w:t xml:space="preserve">Contestatorul apreciază că maniera de acordare a punctajelor s-a făcut în mod vădit părtinitor, oferta sa fiind depunctată iar oferta declarată câştigătoare supraevaluată, respectiv, la criteriul minimum 5 proiecte similare, ambilor li s-a acordat punctaj maxim, cu toate că cifra de afaceri a ofertantului declarat câştigător nu denotă că ar fi derulat vreodată un proiect similar şi în nici într-un caz 5 proiecte similare, conform cerinţei din documentaţia tehnică. Contestatorul susţine că oferta declarată câştigătoare trebuia respinsă ca inacceptabilă, conform prevederilor art. 36 alin (1) lit. (f) din HG nr. 925/2006. Referitor la cerinţa, </w:t>
      </w:r>
      <w:r>
        <w:rPr>
          <w:rFonts w:cs="Arial" w:ascii="Verdana" w:hAnsi="Verdana"/>
          <w:i/>
          <w:sz w:val="28"/>
          <w:szCs w:val="28"/>
          <w:lang w:val="ro-RO"/>
        </w:rPr>
        <w:t>Relaţii publice, Plan şi calendar de acţiune pe 12 luni, minim 30 de evenimente propuse</w:t>
      </w:r>
      <w:r>
        <w:rPr>
          <w:rFonts w:cs="Arial" w:ascii="Verdana" w:hAnsi="Verdana"/>
          <w:sz w:val="28"/>
          <w:szCs w:val="28"/>
          <w:lang w:val="ro-RO"/>
        </w:rPr>
        <w:t>, în oferta declarată câştigătoare s-au propus un număr de 132 evenimente, fapt evaluat cu maximum de puncte, iar contestatorul a fost depunctat. Contestatorul solicită verificarea preţului ofertat pentru cele 132 evenimente, aproximativ 11 evenimente/lună, deoarece, în opinia sa, este imposibilă organizarea a 132 evenimente care să respecte definiţia acestora din caietul de sarcini, în condiţiile în care oferta financiară câştigătoare a fost în valoare de 2.250.357 lei. Urmare a deficienţelor constatate de contestator în desfăşurarea procedurii, acesta consideră că, din punct de vedere al respectării legislaţiei în vigoare şi documentaţiei de atribuire cu clarificările ulterioare, oferta prezentată de SC I.D.E.E. COMMUNICATION SRL nu a fost conformă şi trebuie respinsă pe considerentele prezentate în contestaţie.</w:t>
      </w:r>
    </w:p>
    <w:p>
      <w:pPr>
        <w:pStyle w:val="Normal"/>
        <w:jc w:val="both"/>
        <w:rPr>
          <w:rFonts w:ascii="Verdana" w:hAnsi="Verdana" w:cs="Arial"/>
          <w:sz w:val="28"/>
          <w:szCs w:val="28"/>
          <w:lang w:val="ro-RO"/>
        </w:rPr>
      </w:pPr>
      <w:r>
        <w:rPr>
          <w:rFonts w:cs="Arial" w:ascii="Verdana" w:hAnsi="Verdana"/>
          <w:sz w:val="28"/>
          <w:szCs w:val="28"/>
          <w:lang w:val="ro-RO"/>
        </w:rPr>
        <w:t xml:space="preserve">În susţinerea motivelor invocate, contestatorul a ataşat cererii sale copia adresei de comunicare a rezultatului procedurii, a adresei de completare a acesteia şi punctajul acordat ofertanţilor, a procesului-verbal al şedinţei de deschidere a ofertelor şi ale paginilor electronice din Registrul Comerţului şi Ministerului Economiei şi Finanţelor(referitor la situaţia fiscală a câştigătorului). </w:t>
      </w:r>
    </w:p>
    <w:p>
      <w:pPr>
        <w:pStyle w:val="Normal"/>
        <w:jc w:val="both"/>
        <w:rPr/>
      </w:pPr>
      <w:r>
        <w:rPr>
          <w:rFonts w:cs="Arial" w:ascii="Verdana" w:hAnsi="Verdana"/>
          <w:sz w:val="28"/>
          <w:szCs w:val="28"/>
          <w:lang w:val="ro-RO"/>
        </w:rPr>
        <w:t xml:space="preserve">Autoritatea contractantă, prin adresa sa nr. 5112 din 09.10.2007, a transmis, în copie conformă, documentele aflate la dosarul procedurii de achiziţie publică şi punctul de vedere la contestaţia (înregistrat sub nr. 5113 din 09.10.2007). Prin punctul de vedere arată, în legătură cu cerinţele minime referitoare la capacitatea tehnică şi la capacitatea economică financiară pe care ofertantul declarat câştigător trebuia să le îndeplinească, faptul că, în conformitate cu Procesul-verbal încheiat la deschiderea ofertelor, comisia de evaluare a constatat că SC I.D.E.E. COMMUNICATION SRL nu a depus formularul cuprinzând declaraţia referitoare la studiile, pregătirea profesională şi declaraţia privind neîncadarea în situaţiile prevăzute la art. 181 completată în conformitate cu Formularul B din secţiunea formulare, motiv pentru care a solicitat prezentarea documentelor lipsă până în data de 18.09.2007, ora 15,00. Aceste documente au fost depuse şi înregistrate la autoritatea contractantă sub nr. 210222 din data de 17.09.2007. De asemenea, autoritatea contractantă aminteşte că prin documentaţia de atribuire nu se regăsea nicio prevedere referitor la numărul de angajaţi, dar din documentele depuse de SC I.D.E.E. COMMUNICATION SRL se relevă angajamentul implicării în acest proiect a unui număr de 9 persoane. Referitor la cerinţa de calificare de minim 5 ani experienţă în campanii de comunicare, autoritatea contractantă susţine că, în conformitate cu Formularul C2, aceasta este îndeplinită de câştigătorul desemnat. Referitor la modul de acordare a punctajului, autoritatea contractantă susţine că experienţa ofertanţilor nu a fost corelată şi punctată în funcţie de cifra de afaceri, acest indicator neconstituind criteriu de departajare iar „experienţa echipei care va lucra- CV lider de proiect a fost evaluată conform pct. 6 din punctajul pentru factorul de evaluare tehnic”. Modul de acordare a punctajului pentru Plan şi calendar de acţiune pe 12 luni, minim 30 de evenimente propuse, autoritatea contractantă menţioneză că a fost aplicat unitar algoritmul de calcul prevăzut în fişa de date, fiind interesată în utilizarea cu maximă eficienţă a fondurilor publice. </w:t>
      </w:r>
    </w:p>
    <w:p>
      <w:pPr>
        <w:pStyle w:val="Normal"/>
        <w:jc w:val="both"/>
        <w:rPr/>
      </w:pPr>
      <w:r>
        <w:rPr>
          <w:rFonts w:cs="Arial" w:ascii="Verdana" w:hAnsi="Verdana"/>
          <w:sz w:val="28"/>
          <w:szCs w:val="28"/>
          <w:lang w:val="ro-RO"/>
        </w:rPr>
        <w:t xml:space="preserve">Pentru toate aceste motive, autoritatea contractantă solicită Consiliului să dispună încetarea perioadei de suspendare a procedurii de atribuire, conform art. 277 alin. (3) din OUG nr. 34/2006 cu modificările ulterioare, sancţionarea contestatorului cu amendă, conform art. 256 alin. (1) din OUG nr. 94/2007 şi respingera contestaţiei ca neîntemeiată.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Faţă de cele susţinute de părţi şi de documentele înaintate de acestea, Consiliul reţine cele ce urmează.</w:t>
      </w:r>
    </w:p>
    <w:p>
      <w:pPr>
        <w:pStyle w:val="Normal"/>
        <w:jc w:val="both"/>
        <w:rPr>
          <w:rFonts w:ascii="Verdana" w:hAnsi="Verdana" w:cs="Arial"/>
          <w:sz w:val="28"/>
          <w:szCs w:val="28"/>
          <w:lang w:val="ro-RO"/>
        </w:rPr>
      </w:pPr>
      <w:r>
        <w:rPr>
          <w:rFonts w:cs="Arial" w:ascii="Verdana" w:hAnsi="Verdana"/>
          <w:sz w:val="28"/>
          <w:szCs w:val="28"/>
          <w:lang w:val="ro-RO"/>
        </w:rPr>
        <w:t>Prin anunţul de participare nr. 25467 publicat în SEAP la data de 28.07.2007, autoritatea contractantă făcea publică iniţierea procedurii licitaţie deschisă pentru atribuirea contractului de servicii de publicitate „servicii de publicitate şi relaţii cu publicul”.</w:t>
      </w:r>
    </w:p>
    <w:p>
      <w:pPr>
        <w:pStyle w:val="Normal"/>
        <w:jc w:val="both"/>
        <w:rPr>
          <w:rFonts w:ascii="Verdana" w:hAnsi="Verdana" w:cs="Arial"/>
          <w:sz w:val="28"/>
          <w:szCs w:val="28"/>
          <w:lang w:val="ro-RO"/>
        </w:rPr>
      </w:pPr>
      <w:r>
        <w:rPr>
          <w:rFonts w:cs="Arial" w:ascii="Verdana" w:hAnsi="Verdana"/>
          <w:sz w:val="28"/>
          <w:szCs w:val="28"/>
          <w:lang w:val="ro-RO"/>
        </w:rPr>
        <w:t xml:space="preserve">Conform procesului-verbal al şedinţei de deschidere a ofertelor, înregistrat sub nr. 210218/14.09.2007, în procedură au depus oferte 3(trei) operatori economici, respectiv SC CHELGATE LTD UK, SC ARS ADVERTISING SA şi SC I.D.E.E. COMMUNICATION SRL. </w:t>
      </w:r>
    </w:p>
    <w:p>
      <w:pPr>
        <w:pStyle w:val="Normal"/>
        <w:jc w:val="both"/>
        <w:rPr/>
      </w:pPr>
      <w:r>
        <w:rPr>
          <w:rFonts w:cs="Arial" w:ascii="Verdana" w:hAnsi="Verdana"/>
          <w:sz w:val="28"/>
          <w:szCs w:val="28"/>
          <w:lang w:val="ro-RO"/>
        </w:rPr>
        <w:t>Conform fişei de date a achiziţiei şi în concordanţă cu anunţul de participare, criteriul de atribuire ales a fost „oferta cea mai avantajoasă din punct de vedere economic”, cu factori de evaluare având ponderile următoare(punctaj maxim): 40p.-preţul ofertei şi 60p.-punctajul tehnic.</w:t>
      </w:r>
    </w:p>
    <w:p>
      <w:pPr>
        <w:pStyle w:val="Normal"/>
        <w:jc w:val="both"/>
        <w:rPr>
          <w:rFonts w:ascii="Verdana" w:hAnsi="Verdana" w:cs="Arial"/>
          <w:sz w:val="28"/>
          <w:szCs w:val="28"/>
          <w:lang w:val="ro-RO"/>
        </w:rPr>
      </w:pPr>
      <w:r>
        <w:rPr>
          <w:rFonts w:cs="Arial" w:ascii="Verdana" w:hAnsi="Verdana"/>
          <w:sz w:val="28"/>
          <w:szCs w:val="28"/>
          <w:lang w:val="ro-RO"/>
        </w:rPr>
        <w:t>Ulterior adresei de comunicare a rezultatului procedurii, contestatorul a solicitat autorităţii contractante o informare completă asupra modului de acordare a punctajelor în etapa de evaluare a ofertelor şi a precizării dacă ofertantul declarat câştigător a înaintat documentele de calificare constatate lipsă prin procesul-verbal al şedinţei de deschidere a ofertelor.</w:t>
      </w:r>
    </w:p>
    <w:p>
      <w:pPr>
        <w:pStyle w:val="Normal"/>
        <w:jc w:val="both"/>
        <w:rPr>
          <w:rFonts w:ascii="Verdana" w:hAnsi="Verdana" w:cs="Arial"/>
          <w:sz w:val="28"/>
          <w:szCs w:val="28"/>
          <w:lang w:val="ro-RO"/>
        </w:rPr>
      </w:pPr>
      <w:r>
        <w:rPr>
          <w:rFonts w:cs="Arial" w:ascii="Verdana" w:hAnsi="Verdana"/>
          <w:sz w:val="28"/>
          <w:szCs w:val="28"/>
          <w:lang w:val="ro-RO"/>
        </w:rPr>
        <w:t xml:space="preserve">Astfel, conform acestui din urmă document, ofertantul declarat ulterior câştigător al procedurii de atribuire, nu a depus odată cu oferta sa 3(trei) documente care să dovedească cerinţele de calificare, respectiv declaraţia privind neîncadrarea în situaţiile prevăzute la art. 181 din OUG nr. 34/2006, „certificatul DGFPCFS” şi declaraţia privind studiile, pregătirea profesională şi calificarea personalului de conducere. Contestatorul amintind acest fapt prin contestaţie, Consiliul sesizează că, în fapt, acestui ofertant îi lipseau 2(două) documente, respectiv doar cele două declaraţii amintite, în locul certificatelor fiscale fiind depusă o declaraţie pe proprie răspundere. În acelaşi timp, deşi procesul-verbal al şedinţei de deschidere a ofertelor menţiona depunerea certificatului privind taxele şi impozitele locale, acest document a fost înaintat autorităţii contractante după atribuirea contractului, documentul fiind eliberat la 12.10.2007(vezi fila 923 din dosarul cauzei). Raportul procedurii de atribuire a fost emis în 24.09.2007 sub nr. 210233 iar certificatul de atestare fiscală pentru taxe şi impozite locale a fost eliberat şi implicit înaintat autorităţii contractante, după emiterea deciziei de atribuire. </w:t>
      </w:r>
    </w:p>
    <w:p>
      <w:pPr>
        <w:pStyle w:val="Normal"/>
        <w:jc w:val="both"/>
        <w:rPr/>
      </w:pPr>
      <w:r>
        <w:rPr>
          <w:rFonts w:cs="Arial" w:ascii="Verdana" w:hAnsi="Verdana"/>
          <w:sz w:val="28"/>
          <w:szCs w:val="28"/>
          <w:lang w:val="ro-RO"/>
        </w:rPr>
        <w:t xml:space="preserve">Totodată, Consiliul ia act de faptul că, prin fişa de date a achiziţiei, la cap. </w:t>
      </w:r>
      <w:r>
        <w:rPr>
          <w:rFonts w:cs="Arial" w:ascii="Verdana" w:hAnsi="Verdana"/>
          <w:i/>
          <w:sz w:val="28"/>
          <w:szCs w:val="28"/>
          <w:lang w:val="ro-RO"/>
        </w:rPr>
        <w:t>VI. 2) Situaţia personală a ofertantului</w:t>
      </w:r>
      <w:r>
        <w:rPr>
          <w:rFonts w:cs="Arial" w:ascii="Verdana" w:hAnsi="Verdana"/>
          <w:sz w:val="28"/>
          <w:szCs w:val="28"/>
          <w:lang w:val="ro-RO"/>
        </w:rPr>
        <w:t>, se menţiona faptul că acesta are dreptul de a depune odată cu oferta, în locul certificatelor privind situaţia sa fiscală, a unei declaraţii pe proprie răspundere privind confirmarea îndeplinirii obligaţiilor de plată către bugetul de stat şi a taxelor şi impozitelor locale. Ulterior, la solicitarea autorităţii contractante, acesta, înainte de data deciziei de atribuire, avea obligaţia înaintării certificatelor în cauză.</w:t>
      </w:r>
    </w:p>
    <w:p>
      <w:pPr>
        <w:pStyle w:val="Normal"/>
        <w:jc w:val="both"/>
        <w:rPr>
          <w:rFonts w:ascii="Verdana" w:hAnsi="Verdana" w:cs="Arial"/>
          <w:sz w:val="28"/>
          <w:szCs w:val="28"/>
          <w:lang w:val="ro-RO"/>
        </w:rPr>
      </w:pPr>
      <w:r>
        <w:rPr>
          <w:rFonts w:cs="Arial" w:ascii="Verdana" w:hAnsi="Verdana"/>
          <w:sz w:val="28"/>
          <w:szCs w:val="28"/>
          <w:lang w:val="ro-RO"/>
        </w:rPr>
        <w:t xml:space="preserve">În acelaşi timp, motivat de faptul că autoritatea contractantă, în susţinerea poziţiei sale, a indicat drept dovadă a existenţei documentelor în cauză înaintarea lor de către câştigător prin adresa nr. 210222 din 17.09.2007, Consiliul a sesizat faptul că unul din documentele ataşate adresei în cauză – certificatul de atestare fiscală a fost emis la o dată </w:t>
      </w:r>
      <w:r>
        <w:rPr>
          <w:rFonts w:cs="Arial" w:ascii="Verdana" w:hAnsi="Verdana"/>
          <w:sz w:val="28"/>
          <w:szCs w:val="28"/>
          <w:u w:val="single"/>
          <w:lang w:val="ro-RO"/>
        </w:rPr>
        <w:t>ulterioară</w:t>
      </w:r>
      <w:r>
        <w:rPr>
          <w:rFonts w:cs="Arial" w:ascii="Verdana" w:hAnsi="Verdana"/>
          <w:sz w:val="28"/>
          <w:szCs w:val="28"/>
          <w:lang w:val="ro-RO"/>
        </w:rPr>
        <w:t xml:space="preserve"> (18.09.2007) celei de înaintare, motiv pentru care, în temeiul prevederilor art. 275 alin. (3) din OUG nr. 34/2006 a solicitat clarificări emitentului acestuia. De asemenea, Consiliul a solicitat clarificări privind înregistrarea documentelor şi de la autoritatea contractantă, pentru a se lămuri pe deplin de existenţa acestora în conformitate cu cerinţele documentaţiei de atribuire.</w:t>
      </w:r>
    </w:p>
    <w:p>
      <w:pPr>
        <w:pStyle w:val="Normal"/>
        <w:jc w:val="both"/>
        <w:rPr/>
      </w:pPr>
      <w:r>
        <w:rPr>
          <w:rFonts w:cs="Arial" w:ascii="Verdana" w:hAnsi="Verdana"/>
          <w:sz w:val="28"/>
          <w:szCs w:val="28"/>
          <w:lang w:val="ro-RO"/>
        </w:rPr>
        <w:t>Deşi odată cu documentele de calificare ce au fost înaintate spre completare, ofertantul declarat câştigător amintea că pe rolul său se înregistrau, la momentul emiterii declaraţiei pe proprie răspundere privind achitarea taxelor şi impozitelor exigibile, sume de plată pentru care a solicitat compensarea, din conţinutul adresei nr. 122109/20.11.2007, aparţinând Administraţiei Finanţelor Publice Sector 1 Bucureşti, rezultă că, în fapt, debitul respectiv a fost achitat prin plata de către acesta, situaţia fiind dovedită de emiterea chitanţei nr. 9231218/18.09.2007.</w:t>
      </w:r>
    </w:p>
    <w:p>
      <w:pPr>
        <w:pStyle w:val="Normal"/>
        <w:jc w:val="both"/>
        <w:rPr/>
      </w:pPr>
      <w:r>
        <w:rPr>
          <w:rFonts w:cs="Arial" w:ascii="Verdana" w:hAnsi="Verdana"/>
          <w:sz w:val="28"/>
          <w:szCs w:val="28"/>
          <w:lang w:val="ro-RO"/>
        </w:rPr>
        <w:t>Prin urmare, atât declaraţia pe proprie răspundere înaintată odată cu oferta cât şi adresa de înaintare a certificatului fiscal nr. 1636576/19.09.2007, prin care se pretinde acceptarea cererii de compensare, ascund situaţia reală, respectiv existenţa unor debite la bugetul de stat la data înaintării ofertei şi plata lor ulterioară, nicidecum compensarea acestora.</w:t>
      </w:r>
    </w:p>
    <w:p>
      <w:pPr>
        <w:pStyle w:val="Normal"/>
        <w:jc w:val="both"/>
        <w:rPr/>
      </w:pPr>
      <w:r>
        <w:rPr>
          <w:rFonts w:cs="Arial" w:ascii="Verdana" w:hAnsi="Verdana"/>
          <w:sz w:val="28"/>
          <w:szCs w:val="28"/>
          <w:lang w:val="ro-RO"/>
        </w:rPr>
        <w:t>Văzând toate cele de mai sus, Consiliul apreciază că autoritatea contractantă, prin comisia de evaluare a ofertelor, a fost indusă în eroare de către acest operator economic, care în conformitate cu ultimul alineat al cap. VI.2) din fişa de date a achiziţiei, ce consemna: ”Ofertele depuse de operatorii economici care figurează cu datorii neachitate către bugetul de stat sau către bugetul local vor fi respinse”, nu trebuia acceptat în procedură.</w:t>
      </w:r>
    </w:p>
    <w:p>
      <w:pPr>
        <w:pStyle w:val="Normal"/>
        <w:jc w:val="both"/>
        <w:rPr>
          <w:rFonts w:ascii="Verdana" w:hAnsi="Verdana" w:cs="Arial"/>
          <w:sz w:val="28"/>
          <w:szCs w:val="28"/>
          <w:lang w:val="ro-RO"/>
        </w:rPr>
      </w:pPr>
      <w:r>
        <w:rPr>
          <w:rFonts w:cs="Arial" w:ascii="Verdana" w:hAnsi="Verdana"/>
          <w:sz w:val="28"/>
          <w:szCs w:val="28"/>
          <w:lang w:val="ro-RO"/>
        </w:rPr>
        <w:t>Cercetarea celorlalte motive invocate de contestator privind modul de întocmire a ofertei de către câştigătorul desemnat al procedurii, în contextul respingerii ca inacceptabile a ofertei acestuia, devine de prisos, motivat de faptul că atribuirea contractului se va face doar după evaluarea ofertelor admisibile, în condiţiile impuse la art. 82 din HG nr. 925/2006.</w:t>
      </w:r>
    </w:p>
    <w:p>
      <w:pPr>
        <w:pStyle w:val="Normal"/>
        <w:jc w:val="both"/>
        <w:rPr>
          <w:rFonts w:ascii="Verdana" w:hAnsi="Verdana" w:cs="Arial"/>
          <w:bCs/>
          <w:sz w:val="28"/>
          <w:szCs w:val="28"/>
          <w:lang w:val="ro-RO"/>
        </w:rPr>
      </w:pPr>
      <w:r>
        <w:rPr>
          <w:rFonts w:cs="Arial" w:ascii="Verdana" w:hAnsi="Verdana"/>
          <w:sz w:val="28"/>
          <w:szCs w:val="28"/>
          <w:lang w:val="ro-RO"/>
        </w:rPr>
        <w:t>Pentru aceste motive, în temeiul art. 278 alin. (2), (4) şi (6) din OUG nr.34/2006</w:t>
      </w:r>
      <w:r>
        <w:rPr>
          <w:rFonts w:cs="Arial" w:ascii="Verdana" w:hAnsi="Verdana"/>
          <w:bCs/>
          <w:sz w:val="28"/>
          <w:szCs w:val="28"/>
          <w:lang w:val="ro-RO"/>
        </w:rPr>
        <w:t xml:space="preserve"> privind atribuirea contractelor de achiziţie publică, a contractelor de concesiune de lucrări publice şi a contractelor de concesiune de servicii, aprobată prin Legea nr. 337/2006, Consiliul, admite contestaţia şi dispune continuarea procedurii de atribuire prin reevaluarea ofertelor admisibile. În acelaşi timp, dispune anularea raportului procedurii de atribuire nr. 210233/24.09.2007 şi întocmirea unui nou raport, cu indicarea respingerii ca inacceptabile a ofertei </w:t>
      </w:r>
      <w:r>
        <w:rPr>
          <w:rFonts w:cs="Arial" w:ascii="Verdana" w:hAnsi="Verdana"/>
          <w:sz w:val="28"/>
          <w:szCs w:val="28"/>
          <w:lang w:val="ro-RO"/>
        </w:rPr>
        <w:t>SC I.D.E.E. COMMUNICATION SRL. Măsurile de mai sus vor fi îndeplinite de autoritatea contractantă nu mai târziu de 15 zile de la data luării la cunoştinţă a prezentei decizii</w:t>
      </w:r>
      <w:r>
        <w:rPr>
          <w:rFonts w:cs="Arial" w:ascii="Verdana" w:hAnsi="Verdana"/>
          <w:bCs/>
          <w:sz w:val="28"/>
          <w:szCs w:val="28"/>
          <w:lang w:val="ro-RO"/>
        </w:rPr>
        <w:t>, cu informarea de îndată a ofertanţilor.</w:t>
      </w:r>
    </w:p>
    <w:p>
      <w:pPr>
        <w:pStyle w:val="Normal"/>
        <w:jc w:val="both"/>
        <w:rPr>
          <w:rFonts w:ascii="Verdana" w:hAnsi="Verdana" w:cs="Arial"/>
          <w:sz w:val="28"/>
          <w:szCs w:val="28"/>
          <w:lang w:val="ro-RO"/>
        </w:rPr>
      </w:pPr>
      <w:r>
        <w:rPr>
          <w:rFonts w:cs="Arial" w:ascii="Verdana" w:hAnsi="Verdana"/>
          <w:sz w:val="28"/>
          <w:szCs w:val="28"/>
          <w:lang w:val="ro-RO"/>
        </w:rPr>
        <w:t xml:space="preserve">Sunt respinse în mod implicit cererile autorităţii contractante privind reluarea procedurii de atribuire şi amendarea contestatorului.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EŞEDINTE COMPLET</w:t>
      </w:r>
    </w:p>
    <w:p>
      <w:pPr>
        <w:pStyle w:val="Normal"/>
        <w:jc w:val="center"/>
        <w:rPr>
          <w:rFonts w:ascii="Verdana" w:hAnsi="Verdana" w:cs="Arial"/>
          <w:b/>
          <w:b/>
          <w:sz w:val="28"/>
          <w:szCs w:val="28"/>
          <w:lang w:val="ro-RO"/>
        </w:rPr>
      </w:pPr>
      <w:r>
        <w:rPr>
          <w:rFonts w:cs="Arial" w:ascii="Verdana" w:hAnsi="Verdana"/>
          <w:b/>
          <w:sz w:val="28"/>
          <w:szCs w:val="28"/>
          <w:lang w:val="ro-RO"/>
        </w:rPr>
        <w:t>Dumitru-Viorel PÂRVU</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left="5040" w:hanging="4455"/>
        <w:rPr/>
      </w:pPr>
      <w:r>
        <w:rPr>
          <w:rFonts w:cs="Arial" w:ascii="Verdana" w:hAnsi="Verdana"/>
          <w:b/>
          <w:sz w:val="28"/>
          <w:szCs w:val="28"/>
          <w:lang w:val="ro-RO"/>
        </w:rPr>
        <w:t>MEMBRU COMPLET</w:t>
        <w:tab/>
        <w:t>MEMBRU COMPLET</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Maria ROVENŢA</w:t>
        <w:tab/>
        <w:tab/>
        <w:tab/>
        <w:t xml:space="preserve"> Sanda IOANIŢESCU</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Arial" w:ascii="Verdana" w:hAnsi="Verdana"/>
          <w:lang w:val="ro-RO"/>
        </w:rPr>
        <w:t>Redactată în 3 exemplare originale, conţine 7 file.</w:t>
      </w:r>
    </w:p>
    <w:p>
      <w:pPr>
        <w:pStyle w:val="Normal"/>
        <w:rPr>
          <w:rFonts w:ascii="Verdana" w:hAnsi="Verdana" w:cs="Arial"/>
          <w:lang w:val="fr-FR"/>
        </w:rPr>
      </w:pPr>
      <w:r>
        <w:rPr>
          <w:rFonts w:cs="Arial" w:ascii="Verdana" w:hAnsi="Verdana"/>
          <w:lang w:val="fr-FR"/>
        </w:rPr>
      </w:r>
    </w:p>
    <w:sectPr>
      <w:footerReference w:type="default" r:id="rId3"/>
      <w:type w:val="nextPage"/>
      <w:pgSz w:w="12240" w:h="15840"/>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07:00Z</dcterms:created>
  <dc:creator>viorel</dc:creator>
  <dc:description/>
  <cp:keywords/>
  <dc:language>en-US</dc:language>
  <cp:lastModifiedBy>Viorel Parvu</cp:lastModifiedBy>
  <cp:lastPrinted>2007-10-17T10:44:00Z</cp:lastPrinted>
  <dcterms:modified xsi:type="dcterms:W3CDTF">2007-12-03T09:07:00Z</dcterms:modified>
  <cp:revision>2</cp:revision>
  <dc:subject/>
  <dc:title/>
</cp:coreProperties>
</file>