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" w:hAnsi="Wide Latin"/>
          <w:b/>
          <w:b/>
          <w:bCs/>
          <w:sz w:val="22"/>
          <w:szCs w:val="22"/>
          <w:lang w:val="ro-RO"/>
        </w:rPr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8/C1/38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300/16.10.2007, înregistrată la CNSC cu nr. 18681/17.10.2007, formulată de SC RAMILA WORLD TRADE SRL, cu sediul în Bucureşti, B-dul Iuliu Maniu, nr. 6, sector 6,  înregistrată la ONRC sub nr. J40/17524/2004, având  CIF RO 16893830, reprezentată legal de dl. Marian Moise – Director executiv, împotriva condiţiilor cuprinse în caietul de sarcini elaborat de autoritatea contractantă MINISTERUL SĂNĂTĂŢII PUBLICE, cu sediul în Bucureşti, Str. Cristian Popişteanu, nr. 1-3, sector 1, în cadrul procedurii de cerere de oferte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furnizare produse consumabile imprimante ( cartuşe TONER)”, cod CPV 30217310-9</w:t>
      </w:r>
      <w:r>
        <w:rPr>
          <w:rFonts w:cs="Arial" w:ascii="Verdana" w:hAnsi="Verdana"/>
          <w:sz w:val="28"/>
          <w:szCs w:val="28"/>
          <w:lang w:val="ro-RO"/>
        </w:rPr>
        <w:t>, s-a solicita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- modificarea condiţiilor prevăzute în caietul de sarcini, în sensul adăugării </w:t>
      </w:r>
      <w:r>
        <w:rPr>
          <w:rFonts w:cs="Arial" w:ascii="Verdana" w:hAnsi="Verdana"/>
          <w:sz w:val="28"/>
          <w:szCs w:val="28"/>
          <w:lang w:val="ro-RO"/>
        </w:rPr>
        <w:t xml:space="preserve">„sau echivalent”, </w:t>
      </w:r>
      <w:r>
        <w:rPr>
          <w:rFonts w:cs="Arial" w:ascii="Verdana" w:hAnsi="Verdana"/>
          <w:sz w:val="28"/>
          <w:szCs w:val="28"/>
        </w:rPr>
        <w:t xml:space="preserve">la formularea </w:t>
      </w:r>
      <w:r>
        <w:rPr>
          <w:rFonts w:cs="Arial" w:ascii="Verdana" w:hAnsi="Verdana"/>
          <w:sz w:val="28"/>
          <w:szCs w:val="28"/>
          <w:lang w:val="ro-RO"/>
        </w:rPr>
        <w:t xml:space="preserve">„consumabile imprimante – cartuşe toner tip OEM, originale, ambalate de către firma producătoare şi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suspendarea procedurii până la soluţionarea prezentei contestaţ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formulată de SC RAMILA WORLD TRADE SRL în contradictoriu cu MINISTERUL SĂNĂTĂŢII PUBLICE şi dispune continuarea procedurii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474" w:right="1021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6:00Z</dcterms:created>
  <dc:creator> </dc:creator>
  <dc:description/>
  <cp:keywords/>
  <dc:language>en-US</dc:language>
  <cp:lastModifiedBy>Florentina Dragan</cp:lastModifiedBy>
  <cp:lastPrinted>2007-11-29T12:55:00Z</cp:lastPrinted>
  <dcterms:modified xsi:type="dcterms:W3CDTF">2007-12-03T10:06:00Z</dcterms:modified>
  <cp:revision>2</cp:revision>
  <dc:subject/>
  <dc:title>Autoritatea Naţională pentru Reglementarea şi Monitorizarea Achiziţiilor Publice</dc:title>
</cp:coreProperties>
</file>