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20"/>
          <w:szCs w:val="20"/>
          <w:lang w:val="ro-RO"/>
        </w:rPr>
      </w:pPr>
      <w:r>
        <w:rPr>
          <w:rFonts w:cs="Arial" w:ascii="Wide Latin" w:hAnsi="Wide Latin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20"/>
          <w:szCs w:val="20"/>
          <w:lang w:val="ro-RO"/>
        </w:rPr>
      </w:pPr>
      <w:r>
        <w:rPr>
          <w:rFonts w:cs="Arial" w:ascii="Wide Latin" w:hAnsi="Wide Latin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20"/>
          <w:szCs w:val="20"/>
          <w:lang w:val="ro-RO"/>
        </w:rPr>
      </w:pPr>
      <w:r>
        <w:rPr>
          <w:rFonts w:cs="Arial" w:ascii="Wide Latin" w:hAnsi="Wide Lati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9/C1 /44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1.2007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056/26.11.2007, înregistrată la CNSC cu nr. 22410/26.11.2007  formulată de SC RADIO-TEL SRL, cu sediul în Rădăuţi, Str. Papetăriei, nr. 5, Judeţul Suceava, înregistrată la ORC sub nr. J/33/1496/1993, având CUI RO4604212, reprezentată legal prin d-l Tiberiu Maerean, împotriva criteriilor de calificare şi selecţie prevăzute în caietul de sarcini elaborat de autoritatea contractantă, LICEUL DE ARTĂ ‚‚ŞTEFAN LUCHIAN” BOTOŞANI, cu sediul în Botoşani, B-dul Mihai Eminescu, nr. 69, Judeţul Botoşani, în vederea atribuirii contractului de achiziţie publică având ca obiect ‚‚proiectare şi execuţie – reabilitare Şcoala cu clasele I-VIII nr. 117 Botoşani”, s-a solicitat anularea procedurii şi întocmirea documentaţie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Consiliul ia act de renunţarea la contestaţia formulată de SC RADIO-TEL SRL, în contradictoriu cu autoritatea contractantă LICEUL DE ARTĂ ‚‚ŞTEFAN LUCHIAN” BOTOŞANI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6:00Z</dcterms:created>
  <dc:creator> </dc:creator>
  <dc:description/>
  <cp:keywords/>
  <dc:language>en-US</dc:language>
  <cp:lastModifiedBy>Florentina Dragan</cp:lastModifiedBy>
  <cp:lastPrinted>2007-11-30T09:50:00Z</cp:lastPrinted>
  <dcterms:modified xsi:type="dcterms:W3CDTF">2007-12-03T10:06:00Z</dcterms:modified>
  <cp:revision>2</cp:revision>
  <dc:subject/>
  <dc:title/>
</cp:coreProperties>
</file>