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581/ 5C5 /4448</w:t>
      </w:r>
    </w:p>
    <w:p>
      <w:pPr>
        <w:pStyle w:val="Normal"/>
        <w:jc w:val="center"/>
        <w:rPr/>
      </w:pPr>
      <w:r>
        <w:rPr>
          <w:rFonts w:cs="Arial" w:ascii="Verdana" w:hAnsi="Verdana"/>
          <w:b/>
          <w:sz w:val="28"/>
          <w:szCs w:val="28"/>
          <w:lang w:val="ro-RO"/>
        </w:rPr>
        <w:t xml:space="preserve">Data: 30.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22197/23.11.2007, depusă în original de către Asociaţia INSTITUTUL ROMÂN DE TRAINING, cu sediul în Bucureşti, bd. Lacul Tei nr. 121, bl. 5, ap. 109, sector 2, persoană juridică de drept privat, înregistrată ca asociaţie în registrul persoanelor juridice prin sentinţa Judecătoriei Sectorului 2 din data de 04.09.2002, în dosarul PJ/188/2002, având Cod Fiscal 14903777, împotriva rezultatului procedurii comunicat prin adresa nr. OPCP 878353/14.11.2007, emisă de MINISTERUL ECONOMIEI ŞI FINANŢELOR – OFICIUL DE PLĂŢI ŞI CONTRACTARE PHARE, cu sediul în Bucureşti, bd. Mircea Vodă nr. 44, intrarea B, sector 3, în calitate de autoritate contractantă, privind procedura de „licitaţie deschisă” pentru </w:t>
      </w:r>
      <w:r>
        <w:rPr>
          <w:rFonts w:cs="Arial" w:ascii="Verdana" w:hAnsi="Verdana"/>
          <w:bCs/>
          <w:sz w:val="28"/>
          <w:szCs w:val="28"/>
          <w:lang w:val="ro-RO"/>
        </w:rPr>
        <w:t xml:space="preserve">atribuirea contractului de achiziţie publică de servicii privind „Evaluarea Strategiei Judeţene privind Accelerarea Dezvoltării Serviciilor Comunitare de Utilităţi Publice în judeţul Caraş Severin”, s-a solicitat </w:t>
      </w:r>
      <w:r>
        <w:rPr>
          <w:rFonts w:cs="Arial" w:ascii="Verdana" w:hAnsi="Verdana"/>
          <w:sz w:val="28"/>
          <w:szCs w:val="28"/>
          <w:lang w:val="ro-RO"/>
        </w:rPr>
        <w:t>admiterea contestaţiei, anularea raportului procedurii de atribuire, obligarea autorităţii contractante de a reface raportul procedurii de atribuire, cu respectarea întocmai a documentaţiei de atribuire şi a legislaţiei în vigoare privind achiziţiile publice, anularea comunicării privind rezultatul procedurii, precum şi obligarea autorităţii contractante de a emite o nouă comunicare privind rezultatul procedurii, cu precizarea elementelor obligatorii prevăzute de leg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 (7) din OUG nr. 34/2006 se ia act de renunţarea la contestaţia formulată de Asociaţia INSTITUTUL ROMÂN DE TRAINING în contradictoriu cu MINISTERUL ECONOMIEI ŞI FINANŢELOR – OFICIUL DE PLĂŢI ŞI CONTRACTARE PHARE ş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440" w:right="1296" w:gutter="0" w:header="0" w:top="576" w:footer="2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36:00Z</dcterms:created>
  <dc:creator>Lucica Platica</dc:creator>
  <dc:description/>
  <cp:keywords/>
  <dc:language>en-US</dc:language>
  <cp:lastModifiedBy>Viorel Toma</cp:lastModifiedBy>
  <cp:lastPrinted>2007-11-30T13:59:00Z</cp:lastPrinted>
  <dcterms:modified xsi:type="dcterms:W3CDTF">2007-12-03T08:57:00Z</dcterms:modified>
  <cp:revision>13</cp:revision>
  <dc:subject/>
  <dc:title/>
</cp:coreProperties>
</file>