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 xml:space="preserve">DECIZ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83 /C1/382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3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8281/ 12.10.2007 formulată de asocierea compusă din SC </w:t>
      </w:r>
      <w:r>
        <w:rPr>
          <w:rFonts w:cs="Arial" w:ascii="Verdana" w:hAnsi="Verdana"/>
          <w:bCs/>
          <w:sz w:val="28"/>
          <w:szCs w:val="28"/>
          <w:lang w:val="ro-RO"/>
        </w:rPr>
        <w:t>SOROCAM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</w:t>
      </w:r>
      <w:r>
        <w:rPr>
          <w:rFonts w:cs="Arial" w:ascii="Verdana" w:hAnsi="Verdana"/>
          <w:sz w:val="28"/>
          <w:szCs w:val="28"/>
          <w:lang w:val="ro-RO"/>
        </w:rPr>
        <w:t xml:space="preserve"> sediu în Bucureşti, Str. Soveja nr. 115, sector 1, înregistrată la Registrul Comerţului J40/7611/1991, având CIF RO 1597471, reprezentata prin d-l Vasile Ghita - director general ş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KXL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 Intr. Maior av. Nicolae Capsa nr. 6 sectorul 1, înregistrată la Registrul Comerţului J40/6965/2001, având CIF RO 14102779, liderul asocierii fiind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ROCAM SRL, </w:t>
      </w:r>
      <w:r>
        <w:rPr>
          <w:rFonts w:cs="Arial" w:ascii="Verdana" w:hAnsi="Verdana"/>
          <w:sz w:val="28"/>
          <w:szCs w:val="28"/>
          <w:lang w:val="ro-RO"/>
        </w:rPr>
        <w:t>împotriva respingerii ofertei asociaţiei comunicată prin adresa nr. 19205/07.10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CONSILIUL GENERAL AL MUNICIPIULUI BUCUREŞTI - ADMINISTRAŢIA STRĂZILOR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-dul Domniţa Ancuţa nr. 1 sectorul 1,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de «</w:t>
      </w:r>
      <w:r>
        <w:rPr>
          <w:rFonts w:cs="Arial" w:ascii="Verdana" w:hAnsi="Verdana"/>
          <w:bCs/>
          <w:sz w:val="28"/>
          <w:szCs w:val="28"/>
          <w:lang w:val="ro-RO"/>
        </w:rPr>
        <w:t>lucrări - Reabilitare sistem rutier - pachet 46»</w:t>
      </w:r>
      <w:r>
        <w:rPr>
          <w:rFonts w:cs="Arial" w:ascii="Verdana" w:hAnsi="Verdana"/>
          <w:sz w:val="28"/>
          <w:szCs w:val="28"/>
          <w:lang w:val="ro-RO"/>
        </w:rPr>
        <w:t xml:space="preserve">, 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deciziei luate şi readucerea ofertei Asocierii în cadrul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asocierea compusă din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ROCAM SRL şi SC KXL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GENERAL AL MUNICIPIULUI BUCUREŞTI - ADMINISTRAŢIA STRĂZILOR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2:00Z</dcterms:created>
  <dc:creator> </dc:creator>
  <dc:description/>
  <cp:keywords/>
  <dc:language>en-US</dc:language>
  <cp:lastModifiedBy>Florentina Dragan</cp:lastModifiedBy>
  <cp:lastPrinted>2007-12-03T11:59:00Z</cp:lastPrinted>
  <dcterms:modified xsi:type="dcterms:W3CDTF">2007-12-10T10:02:00Z</dcterms:modified>
  <cp:revision>2</cp:revision>
  <dc:subject/>
  <dc:title/>
</cp:coreProperties>
</file>