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85/ C6 / 4429</w:t>
      </w:r>
    </w:p>
    <w:p>
      <w:pPr>
        <w:pStyle w:val="Normal"/>
        <w:jc w:val="center"/>
        <w:rPr/>
      </w:pPr>
      <w:r>
        <w:rPr>
          <w:rFonts w:cs="Arial" w:ascii="Verdana" w:hAnsi="Verdana"/>
          <w:b/>
          <w:sz w:val="28"/>
          <w:szCs w:val="28"/>
          <w:lang w:val="ro-RO"/>
        </w:rPr>
        <w:t>Data: 03.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2 din 20.11.2007, înregistrată la C.N.S.C. cu nr. 22084 din 21.11.2007, depusă de S.C. MIDAS EXPERT DISTRIBUTION S.R.L.,  cu sediul în Bucureşti, Str. Partizanilor nr. 1, bl. M11, et. 3, ap. 51, sector 6, înregistrată la Oficiul Registrului Comerţului cu nr.J40/1114/2007 şi având cod fiscal RO 20721036, împotriva desfăşurării procedurii de atribuire, organizate de SPITALUL JUDEŢEAN DE URGENŢĂ BRĂILA, cu sediul în Brăila, Str. Buzăului nr. 2, jud. Brăila, în calitate de autoritate contractantă, a procedurii de atribuire, prin negociere directă fără publicarea prealabilă a unui anunţ de participare, a contractului de achiziţie publică „Instalaţii de tratare specială a aerului”, se solicită anularea adresei nr. 25370/19.11.2007, reprezentând comunicarea rezultatului procedurii, obligarea autorităţii contractante de a descalifica ofertanţii S.C LANTECH SYSTEMS S.R.L. şi S.C. CR CONSULTING S.R.L. şi obligarea autorităţii contractante de a emite un act prin care să atribuie contractul de achiziţie publică următorului ofertan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MIDAS EXPERT DISTRIBUTION S.R.L.,  cu sediul în Bucureşti, Str. Partizanilor nr. 1, bl. M11, et. 3, ap. 51, sector 6, în contradictoriu cu SPITALUL JUDEŢEAN DE URGENŢĂ BRĂILA, cu sediul în Brăila, Str. Buzăului nr. 2, jud. Brăila.</w:t>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4:00Z</dcterms:created>
  <dc:creator>sile</dc:creator>
  <dc:description/>
  <cp:keywords/>
  <dc:language>en-US</dc:language>
  <cp:lastModifiedBy>Dan Trasnea</cp:lastModifiedBy>
  <cp:lastPrinted>2007-12-03T11:33:00Z</cp:lastPrinted>
  <dcterms:modified xsi:type="dcterms:W3CDTF">2007-12-10T10:35:00Z</dcterms:modified>
  <cp:revision>8</cp:revision>
  <dc:subject/>
  <dc:title>CONSILIUL   NAŢIONAL   DE SOLUŢIONARE A CONTESTAŢIILOR</dc:title>
</cp:coreProperties>
</file>