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586/3884 C1/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</w:rPr>
        <w:t xml:space="preserve">Data:  03.12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NSC cu nr. 18579/ 16.10.2007 formulată de SC TERMOCONFORT SRL cu sediul  în  B-dul Victoriei nr. 10, Braşov, jud.Braşov, împotriva deciziei de anulare a procedurii emisă de autoritatea contractant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de PRIMĂRIA COMUNEI VĂRGHIŞ, cu sediul în Vărghis, judeţul Covasna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adrul procedurii de licitaţie deschisă pentru atribuirea contractului de achiziţie publică având ca obiect „construcţia şi modernizarea sistemului de alimentare cu apă în localitatea Varghis judeţul Covasna”, s-a solicitat „anularea raportului de procedură prin care s-a dat soluţia contestată mai sus şi obligarea autorităţii contractante să constituie procedura de evaluare în condiţiile legii”</w:t>
      </w:r>
      <w:r>
        <w:rPr>
          <w:rFonts w:cs="Arial" w:ascii="Verdana" w:hAnsi="Verdana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Respinge ca nefondată contestaţia formulată de SC TERMOCONFORT SRL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COMUNEI VĂRGHIŞ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color w:val="FF6600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n oficiu în temeiul art.278 alin.(3) din OUG nr.34/2006,   dispune anularea Anunţului de participare nr.35672/11.10.2007 publicat în SEAP şi a actelor subsecvente acestui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 280 alin. (1)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6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3:00Z</dcterms:created>
  <dc:creator> </dc:creator>
  <dc:description/>
  <cp:keywords/>
  <dc:language>en-US</dc:language>
  <cp:lastModifiedBy>Florentina Dragan</cp:lastModifiedBy>
  <cp:lastPrinted>2007-08-07T17:10:00Z</cp:lastPrinted>
  <dcterms:modified xsi:type="dcterms:W3CDTF">2007-12-10T10:03:00Z</dcterms:modified>
  <cp:revision>2</cp:revision>
  <dc:subject/>
  <dc:title/>
</cp:coreProperties>
</file>