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89/C6/4226</w:t>
      </w:r>
    </w:p>
    <w:p>
      <w:pPr>
        <w:pStyle w:val="Normal"/>
        <w:jc w:val="center"/>
        <w:rPr/>
      </w:pPr>
      <w:r>
        <w:rPr>
          <w:rFonts w:cs="Arial" w:ascii="Verdana" w:hAnsi="Verdana"/>
          <w:b/>
          <w:sz w:val="28"/>
          <w:szCs w:val="28"/>
          <w:lang w:val="ro-RO"/>
        </w:rPr>
        <w:t>Data: 03.12.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21012 din 08.11.2007, astfel cum a fost precizată, S.C. ROMANOEXPORT INDUSTRY S.A, cu sediul în Oradea, Str.Al. Vlahuţă nr.70, jud. Bihor, având număr de înregistrare la Oficiul Registrului Comerţului J05/4660/1994,  C.U.I. RO6534326, a contestat „modul de atribuire a contractului”, în cadrul procedurii de atribuire, prin licitaţie deschisă, organizată de INSPECTORATUL GENERAL AL POLIŢIEI DE FRONTIERĂ, în calitate de autoritate contractantă, în vederea atribuirii contractului de furnizare „pulover cu mânecă lungă şi guler anchior”.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nulităţii contestaţiei invocată de INSPECTORATUL GENERAL AL POLIŢIEI DE FRONTIER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stată nulitatea contestaţiei formulată de S.C. ROMANOEXPORT INDUSTRY S.A, cu sediul în Oradea, Str.Al. Vlahuţă nr.70, jud. Bihor,  în contradictoriu cu INSPECTORATUL GENERAL AL POLIŢIEI DE FRONTIERĂ, cu sediul în Bucureşti, str.Răzoare nr.2, sector 6. </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72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49:00Z</dcterms:created>
  <dc:creator> </dc:creator>
  <dc:description/>
  <cp:keywords/>
  <dc:language>en-US</dc:language>
  <cp:lastModifiedBy>Denisa Ion</cp:lastModifiedBy>
  <cp:lastPrinted>2007-12-03T09:49:00Z</cp:lastPrinted>
  <dcterms:modified xsi:type="dcterms:W3CDTF">2007-12-10T10:04:00Z</dcterms:modified>
  <cp:revision>16</cp:revision>
  <dc:subject/>
  <dc:title>0</dc:title>
</cp:coreProperties>
</file>