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30081,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9 / 5C5 / 120</w:t>
      </w:r>
    </w:p>
    <w:p>
      <w:pPr>
        <w:pStyle w:val="Normal"/>
        <w:jc w:val="center"/>
        <w:rPr/>
      </w:pPr>
      <w:r>
        <w:rPr>
          <w:rFonts w:cs="Arial" w:ascii="Verdana" w:hAnsi="Verdana"/>
          <w:b/>
          <w:sz w:val="28"/>
          <w:szCs w:val="28"/>
          <w:lang w:val="ro-RO"/>
        </w:rPr>
        <w:t xml:space="preserve">Data: 19.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33/790/29.01.2007, formulată de SC INSTITUTUL DE CERCETĂRI ÎN TRANSPORTURI INCERTRANS SA, cu sediul social în municipiul Bucureşti, str. Griviţei nr. 391-393, sector 1, înregistrată la Oficiul Registrului Comerţului cu nr. J40/17093/1993, având CUI 4282451, împotriva comunicării rezultatului procedurii de atribuire prin licitaţie deschisă a contractului de servicii “Realizarea hărţii de zgomot a municipiului Iaşi”, organizată de autoritatea contractantă PRIMĂRIA MUNICIPIULUI IAŞI, se solicită anularea procedurii de atribuire şi “organizarea unei noi licitaţii prin anunţarea de noi cereri de ofert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NSTITUTUL DE CERCETĂRI ÎN TRANSPORTURI INCERTRANS SA, cu sediul social în municipiul Bucureşti, str. Griviţei nr. 391-393, sector 1, în contradictoriu cu autoritatea contractantă PRIMĂRIA MUNICIPIULUI IAŞI, cu sediul în municipiul Iaşi, bd. Ştefan cel Mare şi Sfânt nr. 11, judeţul Iaşi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8:00Z</dcterms:created>
  <dc:creator> </dc:creator>
  <dc:description/>
  <cp:keywords/>
  <dc:language>en-US</dc:language>
  <cp:lastModifiedBy> </cp:lastModifiedBy>
  <cp:lastPrinted>2007-03-19T11:35:00Z</cp:lastPrinted>
  <dcterms:modified xsi:type="dcterms:W3CDTF">2007-03-26T07:20:00Z</dcterms:modified>
  <cp:revision>6</cp:revision>
  <dc:subject/>
  <dc:title/>
</cp:coreProperties>
</file>