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90/ C6 / 4171</w:t>
      </w:r>
    </w:p>
    <w:p>
      <w:pPr>
        <w:pStyle w:val="Normal"/>
        <w:jc w:val="center"/>
        <w:rPr/>
      </w:pPr>
      <w:r>
        <w:rPr>
          <w:rFonts w:cs="Arial" w:ascii="Verdana" w:hAnsi="Verdana"/>
          <w:b/>
          <w:sz w:val="28"/>
          <w:szCs w:val="28"/>
          <w:lang w:val="ro-RO"/>
        </w:rPr>
        <w:t xml:space="preserve">Data: 03.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0689 din 06.11.2007, depusă  de SOCIETATEA DE CONSTRUCŢII ÎN TRANSPORTURI BUCUREŞTI S.A., cu sediul în Bucureşti, Str. Opanez nr.3A, sector 2, înregistrată la Oficiul Registrului Comerţului sub nr.J40/994/1991, CUI RO949, împotriva deciziei de atribuire a contractului, emisă de CONSILIUL JUDEŢEAN GORJ, în calitate de autoritate contractantă, în cadrul procedurii de atribuire, prin licitaţie deschisă, a contractului de lucrări „Reabilitare DJ661, Ţânţăreni – Tg.Cărbuneşti – Săcelu – Crasna, km 0+000 – km 69+040, proiectare şi execuţie de lucrări”, s-a solicitat anularea deciziei susmenţionată şi reluarea procedurii de la etapa de „evaluare a ofertelor considerate admisibil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către SOCIETATEA DE CONSTRUCŢII ÎN TRANSPORTURI BUCUREŞTI S.A., cu sediul în Bucureşti, Str.Opanez nr.3A, sector 2, în contradictoriu cu CONSILIUL JUDEŢEAN GORJ, cu sediul în Str. Victoriei nr.2-4, Tg.Jiu, jud. Gorj, dispune anularea raportului procedurii de atribuire nr.10709/01.11.2007 şi actele subsecvente acestuia.</w:t>
      </w:r>
    </w:p>
    <w:p>
      <w:pPr>
        <w:pStyle w:val="Normal"/>
        <w:ind w:firstLine="720"/>
        <w:jc w:val="both"/>
        <w:rPr/>
      </w:pPr>
      <w:r>
        <w:rPr>
          <w:rFonts w:cs="Arial" w:ascii="Verdana" w:hAnsi="Verdana"/>
          <w:sz w:val="28"/>
          <w:szCs w:val="28"/>
          <w:lang w:val="ro-RO"/>
        </w:rPr>
        <w:t>Dispune reluarea procedurii de atribuire de la etapa de evaluare a ofertelor, inclusiv cu verificarea îndeplinirii, de către ofertanţi, a cerinţe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29:00Z</dcterms:created>
  <dc:creator>Marinela Paun</dc:creator>
  <dc:description/>
  <cp:keywords/>
  <dc:language>en-US</dc:language>
  <cp:lastModifiedBy>Denisa Ion</cp:lastModifiedBy>
  <cp:lastPrinted>2007-12-03T15:59:00Z</cp:lastPrinted>
  <dcterms:modified xsi:type="dcterms:W3CDTF">2007-12-10T10:04:00Z</dcterms:modified>
  <cp:revision>14</cp:revision>
  <dc:subject/>
  <dc:title>CONSILIUL   NAŢIONAL   DE SOLUŢIONARE A CONTESTAŢIILOR</dc:title>
</cp:coreProperties>
</file>