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3/C3/44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C EUROSERV CLEAN SRL, cu sediul în Bucureşti, str. Liveni nr. 4, parter, cam. 1 şi 2, sector 4, cod poştal 040508, înmatriculată la Oficiul Registrului Comerţului sub nr. J40/1830/08.03.2002, având CUI R 14501508, reprezentată prin Rodica Popa – Director, a depus contestaţia nr. 1192/L/20.11.2007, înregistrată la CNSC sub nr. 21959/20.11.2007, împotriva deciziei de respingere ca inacceptabilă a ofertei sale, emise de Direcţia Generală a Finanţelor Publice Timiş, cu sediul în Timişoara, b-dul Revoluţiei nr. 15A, judeţul Timiş, în calitate de autoritate contractantă în cadrul procedurii de achiziţie publică pentru atribuirea contractului având ca obiect „Prestări servicii curăţenie, cod CPV 74700000-6”, prin care solicită Consiliului anularea procesului-verbal nr. 50651/16.11.2007 al şedinţei de deschidere a ofertelor şi reevaluarea ofertelor, inclusiv a sa, cu „aplicarea sancţiunilor prevăzute de lege celor vinovaţi...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4:00Z</dcterms:created>
  <dc:creator>viorel</dc:creator>
  <dc:description/>
  <cp:keywords/>
  <dc:language>en-US</dc:language>
  <cp:lastModifiedBy>Marina Tanase</cp:lastModifiedBy>
  <dcterms:modified xsi:type="dcterms:W3CDTF">2007-12-10T11:05:00Z</dcterms:modified>
  <cp:revision>4</cp:revision>
  <dc:subject/>
  <dc:title/>
</cp:coreProperties>
</file>