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94/ C3 /31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3.1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14706 din 03.09.2007, înaintată de SC MB TELECOM-Ltd. SRL, cu sediul în loc. Otopeni, Calea Bucureşti, nr. 3A, jud. Ilfov, înmatriculată la Oficiul Registrului Comerţului sub nr. J23/769/2004, având CUI RO6612564, reprezentată prin Mircea Tudor - director general, împotriva documentaţiei de atribuire a contractului de achiziţie publică „Aparat de control bagaje cu Raze X”, emisă de PARLAMENTUL ROMÂNIEI-CAMERA DEPUTAŢILOR, cu sediul în Bucureşti, str. Izvor, nr. 2-4, sector 5, în calitate de autoritate contractantă în procedura licitaţie deschisă, s-a solicitat Consiliului să impună autorităţii contractante să elimine din caietul de sarcini restricţiile de dimensiuni ale părţilor componente ale aparatului, cu menţinerea doar a limitelor de dimensiuni pentru tot ansamblu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 xml:space="preserve">Admite contestaţia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Dispune continuarea procedurii de atribuire prin modificarea caietului de sarcini în sensul eliminării cerinţei privind lungimea maximă a aparatului, cu indicarea dimensiunilor maxime ale sistemului de achiziţionat şi precizarea algoritmului de calcul pentru factorii de evalu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Autoritatea contractantă va duce la îndeplinire măsurile de mai sus în termen de cel mult 15 zile de la data luării lor la cunoştinţă, cu informarea de îndată a operatorilor economici care au achiziţionat documentaţia de atribuir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55:00Z</dcterms:created>
  <dc:creator>Gheorghe Hutanu</dc:creator>
  <dc:description/>
  <cp:keywords/>
  <dc:language>en-US</dc:language>
  <cp:lastModifiedBy>Marina Tanase</cp:lastModifiedBy>
  <cp:lastPrinted>2007-10-17T10:44:00Z</cp:lastPrinted>
  <dcterms:modified xsi:type="dcterms:W3CDTF">2007-12-10T11:05:00Z</dcterms:modified>
  <cp:revision>3</cp:revision>
  <dc:subject/>
  <dc:title/>
</cp:coreProperties>
</file>