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 xml:space="preserve">DECIZI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6 / 5C5 / 35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48/25.09.2007 înregistrată la CNSC sub nr. 16710 / 26.09.2007, aşa cum a fost ea precizată prin adresa nr. 171/05.10.2007, înregistrată la CNSC sub nr. 17914/09.10.2007 şi formulate de către S.C. SIRON CONSULTING S.R.L. cu sediul în municipiul Baia Mare, strada Mărăşeşti nr. 25/25, judeţul Maramureş, înregistrată la Oficiul Registrului Comerţului cu nr. J24/880/2004, având CUI RO 16493452, împotriva „ actului nr. 11.998/21.09.2007 emis de autoritatea contractantă (comunicarea neacceptării decalării termenului de depunere a ofertelor, ca răspuns la solicitarea nr.140/20.09.2007” din cadrul procedurii de atribuire, prin licitaţie deschisă, a contractului de furnizare „Instalaţii Tehnologice – SRM -uri”, organizată de autoritatea contractantă SOCIETATEA NAŢIONALĂ DE TRANSPORT GAZE NATURALE TRANSGAZ S.A. MEDIAŞ cu sediul în localitatea Mediaş, piaţa C.I. Motaş nr. 1, judeţul Sibiu,  s-a solicitat „obligarea autorităţii contractante de a amâna desfăşurarea licitaţiei cu termenul prevăzut de lege necesar elaborării ofertelor – art. 75 din OUG nr. 34/2006, verificarea legalităţii procedurii de atribuire şi remedierea actelor ce afectează procedura de atribuire”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SIRON CONSULTING S.R.L. cu sediul în municipiul Baia Mare, strada Mărăşeşti nr. 25/25, judeţul Maramureş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OCIETATEA NAŢIONALĂ DE TRANSPORT GAZE NATURALE TRANSGAZ S.A. MEDIAŞ cu sediul în localitatea Mediaş, piaţa C.I. Motaş nr. 1, judeţul Sibiu, ca rămasă fără obiect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2-03T15:22:00Z</cp:lastPrinted>
  <dcterms:modified xsi:type="dcterms:W3CDTF">2007-12-10T07:50:00Z</dcterms:modified>
  <cp:revision>388</cp:revision>
  <dc:subject/>
  <dc:title>decizie S.R.I.</dc:title>
</cp:coreProperties>
</file>